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５５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（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平成２７年６月６日（土）・７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６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７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国高等学校体育連盟弓道競技規則及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日本弓道連盟競技規則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８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２７年５月１４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２７年５月１９日（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「丸亀市民体育館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６日（土）　９：０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６日（土）・７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年度優勝校　男子：多度津高等学校　女子：三本松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明な点は、丸亀高校　藤谷丈雄（専門委員長）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k9742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k55420</cp:lastModifiedBy>
  <cp:lastPrinted>2015-03-26T16:22:00Z</cp:lastPrinted>
  <dcterms:modified xsi:type="dcterms:W3CDTF">2015-03-26T07:22:00Z</dcterms:modified>
  <cp:revision>16</cp:revision>
  <dc:subject/>
  <dc:title/>
</cp:coreProperties>
</file>