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8"/>
          <w:szCs w:val="38"/>
        </w:rPr>
        <w:t>平成２７度香川県高等学校新人自転車競技大会　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8"/>
          <w:szCs w:val="38"/>
        </w:rPr>
        <w:t>参　加　申　込　書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tbl>
      <w:tblPr>
        <w:tblW w:w="10152" w:type="dxa"/>
        <w:jc w:val="left"/>
        <w:tblInd w:w="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6"/>
        <w:gridCol w:w="1133"/>
        <w:gridCol w:w="1314"/>
        <w:gridCol w:w="1042"/>
        <w:gridCol w:w="46"/>
        <w:gridCol w:w="951"/>
        <w:gridCol w:w="499"/>
        <w:gridCol w:w="1405"/>
        <w:gridCol w:w="997"/>
        <w:gridCol w:w="1269"/>
      </w:tblGrid>
      <w:tr>
        <w:trPr/>
        <w:tc>
          <w:tcPr>
            <w:tcW w:w="1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種　目　番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学　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参　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実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9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参　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種　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○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団体（　　）</w:t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個人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校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3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監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当該校職員（　　）・外部指導者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＊どちらかに○を入れること。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メカニシャ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　　＊いずれかに○を入れ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6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67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当該校職員（　　）・外部指導者（　　）・生徒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＊生徒の場合「参加実人数」に加えないこと。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引　率　者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4"/>
                <w:szCs w:val="14"/>
              </w:rPr>
              <w:t>＊学校長が認めた引率者全員を記入す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2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48"/>
          <w:szCs w:val="48"/>
        </w:rPr>
        <w:t>男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 xml:space="preserve">                                                                  </w:t>
      </w:r>
    </w:p>
    <w:tbl>
      <w:tblPr>
        <w:tblW w:w="11194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363"/>
        <w:gridCol w:w="1794"/>
        <w:gridCol w:w="709"/>
        <w:gridCol w:w="1418"/>
        <w:gridCol w:w="425"/>
        <w:gridCol w:w="1984"/>
        <w:gridCol w:w="709"/>
        <w:gridCol w:w="1559"/>
        <w:gridCol w:w="511"/>
      </w:tblGrid>
      <w:tr>
        <w:trPr/>
        <w:tc>
          <w:tcPr>
            <w:tcW w:w="172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種　　　　　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7" w:type="dxa"/>
            <w:gridSpan w:val="2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選　　手　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　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最近のタイム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選　　　手　　　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　年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最近のタイム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タイム・　トライア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７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６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3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ｲﾝﾃﾞｨｳﾞ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18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ﾃﾞｭｱﾙﾊﾟｰｼｭｰﾄ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スプリント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4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速度競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ポイント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レ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20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 w:val="18"/>
                <w:szCs w:val="18"/>
              </w:rPr>
              <w:t>スクラッ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ind w:firstLine="36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（８㎞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8" w:type="dxa"/>
            <w:gridSpan w:val="5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ケイリン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チーム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スプリ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ashed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ashed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⑨４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チ－ム・　　　パ－シュ－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dashed" w:sz="4" w:space="0" w:color="000000"/>
              <w:left w:val="dashed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dashed" w:sz="4" w:space="0" w:color="000000"/>
              <w:left w:val="dashed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dashed" w:sz="18" w:space="0" w:color="000000"/>
              <w:bottom w:val="single" w:sz="18" w:space="0" w:color="000000"/>
              <w:right w:val="dashed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18"/>
          <w:szCs w:val="18"/>
        </w:rPr>
        <w:t>女子</w:t>
      </w:r>
    </w:p>
    <w:tbl>
      <w:tblPr>
        <w:tblW w:w="10689" w:type="dxa"/>
        <w:jc w:val="left"/>
        <w:tblInd w:w="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3"/>
        <w:gridCol w:w="22"/>
        <w:gridCol w:w="318"/>
        <w:gridCol w:w="20"/>
        <w:gridCol w:w="2050"/>
        <w:gridCol w:w="6"/>
        <w:gridCol w:w="709"/>
        <w:gridCol w:w="1269"/>
        <w:gridCol w:w="6"/>
        <w:gridCol w:w="420"/>
        <w:gridCol w:w="6"/>
        <w:gridCol w:w="1978"/>
        <w:gridCol w:w="6"/>
        <w:gridCol w:w="709"/>
        <w:gridCol w:w="1411"/>
        <w:gridCol w:w="6"/>
      </w:tblGrid>
      <w:tr>
        <w:trPr/>
        <w:tc>
          <w:tcPr>
            <w:tcW w:w="1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　　種　　　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　</w:t>
            </w:r>
          </w:p>
        </w:tc>
        <w:tc>
          <w:tcPr>
            <w:tcW w:w="2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選　　　手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学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最近のタイ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選　　　手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学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最近のタイ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ﾀｲ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ﾄﾗｲｱ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３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６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  <w:t>2k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0"/>
                <w:kern w:val="0"/>
                <w:sz w:val="18"/>
                <w:szCs w:val="18"/>
              </w:rPr>
              <w:t>ｲﾝﾃﾞｨｳﾞｨﾃﾞｭｱ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１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４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２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５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３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4"/>
                <w:kern w:val="0"/>
                <w:sz w:val="18"/>
                <w:szCs w:val="18"/>
              </w:rPr>
              <w:t>６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4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チーム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スプリン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suppressAutoHyphens w:val="true"/>
              <w:kinsoku w:val="false"/>
              <w:overflowPunct w:val="false"/>
              <w:autoSpaceDE w:val="false"/>
              <w:spacing w:lineRule="atLeast" w:line="200"/>
              <w:ind w:left="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③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⑤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18"/>
          <w:szCs w:val="18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"/>
        <w:gridCol w:w="363"/>
        <w:gridCol w:w="10275"/>
      </w:tblGrid>
      <w:tr>
        <w:trPr/>
        <w:tc>
          <w:tcPr>
            <w:tcW w:w="135" w:type="dxa"/>
            <w:tcBorders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承　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上記の者は、健康診断を受けた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平成２７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学校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imes New Roman"/>
          <w:color w:val="000000"/>
          <w:kern w:val="0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18"/>
          <w:szCs w:val="18"/>
        </w:rPr>
      </w:r>
    </w:p>
    <w:tbl>
      <w:tblPr>
        <w:tblW w:w="11194" w:type="dxa"/>
        <w:jc w:val="left"/>
        <w:tblInd w:w="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"/>
        <w:gridCol w:w="10320"/>
        <w:gridCol w:w="511"/>
      </w:tblGrid>
      <w:tr>
        <w:trPr/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上記の者は、標記大会に出場することを認め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平成２７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学校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lef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ゴシック;MS Gothi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cs="ＭＳ ゴシック;MS Gothic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cs="ＭＳ ゴシック;MS Gothic"/>
    </w:rPr>
  </w:style>
  <w:style w:type="character" w:styleId="WW8Num15z0">
    <w:name w:val="WW8Num15z0"/>
    <w:qFormat/>
    <w:rPr>
      <w:rFonts w:cs="ＭＳ ゴシック;MS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ＭＳ ゴシック;MS Gothic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3:39:00Z</dcterms:created>
  <dc:creator>Owner</dc:creator>
  <dc:description/>
  <cp:keywords/>
  <dc:language>en-US</dc:language>
  <cp:lastModifiedBy>K14-0146</cp:lastModifiedBy>
  <cp:lastPrinted>2014-09-16T10:37:00Z</cp:lastPrinted>
  <dcterms:modified xsi:type="dcterms:W3CDTF">2015-07-18T23:39:00Z</dcterms:modified>
  <cp:revision>2</cp:revision>
  <dc:subject/>
  <dc:title/>
</cp:coreProperties>
</file>