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平成２７年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香川県高等学校新人大会自転車競技実施要項</w:t>
      </w:r>
    </w:p>
    <w:tbl>
      <w:tblPr>
        <w:tblW w:w="107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1"/>
        <w:gridCol w:w="969"/>
        <w:gridCol w:w="1078"/>
      </w:tblGrid>
      <w:tr>
        <w:trPr/>
        <w:tc>
          <w:tcPr>
            <w:tcW w:w="867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催　　香川県教育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体連自転車競技専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香川県自転車競技連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2"/>
                <w:szCs w:val="32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平成２７年１０月１７日（土）　　９：０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平成２７年１０月１８日（日）　　９：０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会　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高松競輪場（高松市福岡町一丁目４番４６号）　　周長　</w:t>
      </w:r>
      <w:r>
        <w:rPr>
          <w:rFonts w:cs="ＭＳ 明朝;MS Mincho" w:ascii="Times New Roman" w:hAnsi="Times New Roman"/>
          <w:kern w:val="0"/>
          <w:szCs w:val="21"/>
        </w:rPr>
        <w:t>400</w:t>
      </w:r>
      <w:r>
        <w:rPr>
          <w:rFonts w:ascii="Times New Roman" w:hAnsi="Times New Roman" w:cs="ＭＳ 明朝;MS Mincho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日　　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１日　受　　付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9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第２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受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9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:00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:30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競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6:0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10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7:00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16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7:0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競技種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（１）１ｋｍタイム・トライア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２）３ｋｍインディヴィデュアル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３）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４）４ｋｍ速度競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５）ポイント・レース（２０ｋｍ）１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６）スクラッチ（８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７）ケイリ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（８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９）４ｋｍチ－ム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女子（１）５００ｍタイム・トライアル</w:t>
      </w:r>
    </w:p>
    <w:p>
      <w:pPr>
        <w:pStyle w:val="Normal"/>
        <w:overflowPunct w:val="false"/>
        <w:ind w:left="2122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２ｋｍインディヴィデュアル・パ－シュ－ト</w:t>
      </w:r>
    </w:p>
    <w:p>
      <w:pPr>
        <w:pStyle w:val="Normal"/>
        <w:overflowPunct w:val="false"/>
        <w:ind w:left="212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競技規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財）日本自転車競技連盟競技規則に準拠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競技の詳細は、全国高等学校体育連盟自転車競技専門部大会確認事項に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使用機材　（１）サイズ確認以外の検車は実施しないので、各自の責任で調整すると。</w:t>
      </w:r>
    </w:p>
    <w:p>
      <w:pPr>
        <w:pStyle w:val="Normal"/>
        <w:overflowPunct w:val="false"/>
        <w:ind w:left="1944" w:hanging="19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必ず、日車連公認のシールを貼ってあるヘルメットを使用すること。　　　　　　　　　　　　　　　但し、ＯＧＫ社製のＣＨ－２０２は除く。着用しない場合は、練習及び競技に出走させ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「デルタ」、「ブルホーン」、「トライアスリート用のハンドル」等のハンドルバー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短い延長部を持つハンドルは下記の種目に使用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ア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およびﾁｰﾑ･ﾊﾟｰｼｭｰﾄ（ﾁｰﾑ･ｽﾌﾟﾘﾝﾄ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競技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男子については、学校対抗及び個人戦とする。女子については個人戦のみとする</w:t>
      </w:r>
    </w:p>
    <w:p>
      <w:pPr>
        <w:pStyle w:val="Normal"/>
        <w:overflowPunct w:val="false"/>
        <w:ind w:left="1944" w:hanging="19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学校対抗の成績順位は、種目得点を合計し、その得点の多少によって順位を決定する。　　　　　　　　　ただし、得点が同点の場合は上位入賞者の多い学校を上位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学校対抗の種目得点は、下記の表のとおりとする。</w:t>
      </w:r>
    </w:p>
    <w:tbl>
      <w:tblPr>
        <w:tblW w:w="7109" w:type="dxa"/>
        <w:jc w:val="left"/>
        <w:tblInd w:w="2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861"/>
        <w:gridCol w:w="862"/>
        <w:gridCol w:w="862"/>
        <w:gridCol w:w="862"/>
        <w:gridCol w:w="861"/>
        <w:gridCol w:w="862"/>
      </w:tblGrid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の順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位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種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種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４）平成２７年度全国高等学校選抜大会の選考大会を兼ね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．参加資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香川県高等学校体育連盟加盟校の生徒であ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全日制課程は１・２年生、定・通制課程は１・２・３年生で、平成９年４月２日以降に　　　　　　　　　生まれた者であること。ただし、同一学年での出場は１回限り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の編成において、全日制課程・定時制課程・通信制課程の生による混成は認めな　　　　　　　　　い。全日制・定時制・通信制は一校とみなし、同一校からの出場は１校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４）転校後６ヶ月未満の者の参加は認めない。（外国人留学生もこれに準ずる。）ただし、　　　　　　　　　一家転住等やむを得ない場合は、香川県高等学校体育連盟会長の許可があれば、この限りでは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出場する選手は、あらかじめ健康診断を受け、在学する学校の校長の承認を必要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（６）（公財）日本自転車競技連盟および全国高体連自転車競技部に平成２７年１０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までに有効に登録された選手であること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７）学校教育法第１条に定める高等学校以外の学校については、県高体で参加が認められた　　　　　　　　　者で、２学年までの年齢１８歳未満の者に限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．参加制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１校について監督１名、メカニシャン１名以内、男子選手１２名以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女子選手については制限し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）個人種目は、１名４種目以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ア）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の１校の制限はし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イ）</w:t>
      </w:r>
      <w:r>
        <w:rPr>
          <w:rFonts w:cs="Times New Roman" w:ascii="Times New Roman" w:hAnsi="Times New Roman"/>
          <w:color w:val="000000"/>
          <w:kern w:val="0"/>
          <w:szCs w:val="21"/>
        </w:rPr>
        <w:t>3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、スプリント及びケイリンは１校２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）４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速度競走、ポイント及びスクラッチは１校５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エ）団体種目はこの限りでない。</w:t>
      </w:r>
    </w:p>
    <w:p>
      <w:pPr>
        <w:pStyle w:val="Normal"/>
        <w:overflowPunct w:val="false"/>
        <w:ind w:left="1944" w:hanging="19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団体種目は上記の人数制限を受けないが、１校２チーム出場しても得点は上位１チーム　　　　　　　　　のみに与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参加申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申込期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７年１０月２日（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必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申込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会参加申込書（別紙）を１部作成し、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厳封の上、郵便等で下記に送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すること。また、封筒の表に「新人大会参加申込書在中」と朱書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申込場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  <w:r>
        <w:rPr>
          <w:rFonts w:cs="Times New Roman" w:ascii="Times New Roman" w:hAnsi="Times New Roman"/>
          <w:color w:val="000000"/>
          <w:kern w:val="0"/>
          <w:szCs w:val="21"/>
        </w:rPr>
        <w:t>76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232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さぬき市寒川町石田東</w:t>
      </w:r>
      <w:r>
        <w:rPr>
          <w:rFonts w:cs="Times New Roman" w:ascii="Times New Roman" w:hAnsi="Times New Roman"/>
          <w:color w:val="000000"/>
          <w:kern w:val="0"/>
          <w:szCs w:val="21"/>
        </w:rPr>
        <w:t>1065</w:t>
      </w:r>
      <w:r>
        <w:rPr>
          <w:rFonts w:ascii="Times New Roman" w:hAnsi="Times New Roman" w:cs="Times New Roman"/>
          <w:color w:val="000000"/>
          <w:kern w:val="0"/>
          <w:szCs w:val="21"/>
        </w:rPr>
        <w:t>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香川県立石田高等学校内</w:t>
      </w:r>
    </w:p>
    <w:p>
      <w:pPr>
        <w:pStyle w:val="Normal"/>
        <w:overflowPunct w:val="false"/>
        <w:ind w:left="1512" w:hanging="15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香川県高等学校体育連盟　自転車競技専門部事務局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４）番組編成会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７年１０月　８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３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場：香川県立石田高等学校　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※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参加校の顧問は必ず出席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参加料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無料　ただし加盟校以外は個人１名につき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ascii="Times New Roman" w:hAnsi="Times New Roman" w:cs="Times New Roman"/>
          <w:color w:val="000000"/>
          <w:kern w:val="0"/>
          <w:szCs w:val="21"/>
        </w:rPr>
        <w:t>円</w:t>
      </w:r>
    </w:p>
    <w:p>
      <w:pPr>
        <w:pStyle w:val="Normal"/>
        <w:overflowPunct w:val="false"/>
        <w:ind w:left="1944" w:hanging="19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６）全国高体連自転車競技専門部に登録した学校が出場しない場合は、校長印を押印のうえ、　　　　　　　　　出場しない旨を明記し（３）まで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表　　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対抗１・２・３位は、高体連会長賞状１を授与する。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団体種目１位は、高体連会長賞状１＋出走者数（最大４）を授与す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個人種目１・２位に、高体連会長賞状を各１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ただ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、女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00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は３位まで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連絡事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競技中の疾病・負傷などの応急処置は主催者側で行うが、その後の責任は負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なお、参加者は健康保険証を持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施設使用のマナーを厳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雨天の場合は別に連絡するが、小雨決行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４）申込書の「最近のタイム」は番組編成上参考にするので、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問合わ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不明な点は、香川県立石田高等学校　西山　仁まで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87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43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2530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850" w:footer="0" w:bottom="850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3:00Z</dcterms:created>
  <dc:creator>Owner</dc:creator>
  <dc:description/>
  <cp:keywords/>
  <dc:language>en-US</dc:language>
  <cp:lastModifiedBy>K14-0146</cp:lastModifiedBy>
  <cp:lastPrinted>2015-07-10T10:01:00Z</cp:lastPrinted>
  <dcterms:modified xsi:type="dcterms:W3CDTF">2015-07-24T07:13:00Z</dcterms:modified>
  <cp:revision>2</cp:revision>
  <dc:subject/>
  <dc:title/>
</cp:coreProperties>
</file>