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５５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７年６月７日（日） ９：００～（雨天決行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７年６月８日（月） ９：００～（雨天決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６／７　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６／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　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月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　（３）チーム・スプリン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7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ﾚｰ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８年４月２日以降に生まれた者とする。ただし、出場は同一競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３回までとし、同一学年での出場は１回限り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　　　　　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外国人留学生もこれに準じ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平成２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５月　８日までに有効に登録された選手であ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レース、スクラッチは１校３名を上限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１校の人数制限をし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７年　５月１４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ﾄﾗｲｱﾙは３位まで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石田高等学校　西山　仁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9-43-25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8:20:00Z</dcterms:created>
  <dc:creator>k08-1092</dc:creator>
  <dc:description/>
  <cp:keywords/>
  <dc:language>en-US</dc:language>
  <cp:lastModifiedBy>香川県高体連</cp:lastModifiedBy>
  <cp:lastPrinted>2015-03-03T00:53:00Z</cp:lastPrinted>
  <dcterms:modified xsi:type="dcterms:W3CDTF">2015-04-13T05:47:00Z</dcterms:modified>
  <cp:revision>3</cp:revision>
  <dc:subject/>
  <dc:title/>
</cp:coreProperties>
</file>