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５６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８年６月４日（土） ９：００～（雨天決行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８年６月５日（日） ９：００～（雨天決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６／４　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６／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　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土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・トライアル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・スプリント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・トライアル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　（３）チーム・スプリン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7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･ｽﾌﾟﾘﾝﾄは除く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ﾚｰ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7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９年４月２日以降に生まれた者とする。ただし、出場は同一競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　３回までとし、同一学年での出場は１回限り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　　　　　　（県高校総体と県定通総体は、同一の大会とする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外国人留学生もこれに準じる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、一家転住等やむを得ない場合は、香川県高等学校体育連盟会長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の許可があれば、この限りで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財）日本自転車競技連盟および全国高体連自転車競技部に平成２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５月　６日までに有効に登録された選手であ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レース、スクラッチは１校３名を上限と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は１校の人数制限をしな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８年　５月１２日（木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は３位まで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施設使用のマナーを厳守する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雨天の場合は別に連絡するが、小雨決行とする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高松工芸高等学校　堤谷　孝章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-851-4144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1:00Z</dcterms:created>
  <dc:creator>k08-1092</dc:creator>
  <dc:description/>
  <cp:keywords/>
  <dc:language>en-US</dc:language>
  <cp:lastModifiedBy>K14-0146</cp:lastModifiedBy>
  <cp:lastPrinted>2015-03-03T00:53:00Z</cp:lastPrinted>
  <dcterms:modified xsi:type="dcterms:W3CDTF">2016-03-22T08:41:00Z</dcterms:modified>
  <cp:revision>2</cp:revision>
  <dc:subject/>
  <dc:title/>
</cp:coreProperties>
</file>