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平成２７年度　香川県高等学校新人ヨット競技大会実施要項</w:t>
      </w:r>
      <w:r>
        <w:rPr>
          <w:rFonts w:ascii="ＭＳ 明朝;MS Mincho" w:hAnsi="ＭＳ 明朝;MS Mincho" w:cs="Times New Roman"/>
          <w:color w:val="000000"/>
          <w:sz w:val="26"/>
          <w:szCs w:val="26"/>
          <w:highlight w:val="yellow"/>
        </w:rPr>
        <w:t>（案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７年１１月１日（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立ヨット競技場　　電話（０８７）８２２－１６６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６７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１１月１日（日）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〃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シーホッパー級ＳＲまたはレーザーラジアル級を使用する）</w:t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し，各校ＦＪ級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および４２０級の上位１艇の得点合計により男女別総合順位を決定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以下のとおりとす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ウターループ</w:t>
            </w:r>
            <w:r>
              <w:rPr/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インナーループ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ーセー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60325</wp:posOffset>
                  </wp:positionV>
                  <wp:extent cx="1146175" cy="170561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0640</wp:posOffset>
                  </wp:positionV>
                  <wp:extent cx="1160780" cy="172593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60325</wp:posOffset>
                  </wp:positionV>
                  <wp:extent cx="1050925" cy="17329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９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校長の承認を必要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69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７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１艇につき，ＦＪ級および４２０級は４名以内とし，スキッパーとクルーの分担は任意である。また，シングルハンダー級は２名以内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１７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番町３丁目１番１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高等学校内　川　田　倫　寛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１－７２５１　　ＦＡＸ（０８７）８３１－００１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７年１０月１５日（木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総合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総合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各ＦＪ級及び４２０級の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１位に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０月３１日（土）１６：００より１番艇庫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後のセール番号及び登録選手等の変更は原則として認めない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高等学校　川田倫寛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１－７２５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3:00Z</dcterms:created>
  <dc:creator>横山和哉</dc:creator>
  <dc:description/>
  <cp:keywords/>
  <dc:language>en-US</dc:language>
  <cp:lastModifiedBy>K14-0384</cp:lastModifiedBy>
  <cp:lastPrinted>2014-09-30T08:39:00Z</cp:lastPrinted>
  <dcterms:modified xsi:type="dcterms:W3CDTF">2015-07-12T22:52:00Z</dcterms:modified>
  <cp:revision>6</cp:revision>
  <dc:subject/>
  <dc:title>平成１５年度　香川県高等学校新人ヨット競技大会実施要項</dc:title>
</cp:coreProperties>
</file>