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５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平成２７年６月７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FF0000"/>
          <w:u w:val="single"/>
        </w:rPr>
        <w:t>（２本目、３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８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平成２７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７年　５月１４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７年　５月</w:t>
      </w:r>
      <w:r>
        <w:rPr>
          <w:rFonts w:cs="Times New Roman" w:eastAsia="Times New Roman"/>
        </w:rPr>
        <w:t xml:space="preserve"> </w:t>
      </w:r>
      <w:r>
        <w:rPr/>
        <w:t>１９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丸亀</w:t>
      </w:r>
      <w:r>
        <w:rPr/>
        <w:t>市民体育館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２２日（金）　　１３：３０より琴平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琴平高等学校</w:t>
      </w:r>
      <w:r>
        <w:rPr/>
        <w:t>　三井</w:t>
      </w:r>
      <w:r>
        <w:rPr/>
        <w:t>まで　　ＴＥＬ</w:t>
      </w:r>
      <w:r>
        <w:rPr/>
        <w:t>087</w:t>
      </w:r>
      <w:r>
        <w:rPr/>
        <w:t>7-</w:t>
      </w:r>
      <w:r>
        <w:rPr/>
        <w:t>73-22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MI I</dc:creator>
  <dc:description/>
  <cp:keywords/>
  <dc:language>en-US</dc:language>
  <cp:lastModifiedBy>k14-1065</cp:lastModifiedBy>
  <cp:lastPrinted>2013-05-22T05:20:00Z</cp:lastPrinted>
  <dcterms:modified xsi:type="dcterms:W3CDTF">2015-05-07T04:07:00Z</dcterms:modified>
  <cp:revision>4</cp:revision>
  <dc:subject/>
  <dc:title>第５３回香川県高等学校総合体育大会なぎなた競技実施要項</dc:title>
</cp:coreProperties>
</file>