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第５５回　香川県高等学校総合体育大会ウエイトリフティング競技実施要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期　　日　　平成２７年６月６日（土曜日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会　　場　　香川県仲多度郡多度津町栄町１－１－８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香川県立多度津高等学校体育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日　　程　　検　量　　　８：００～　８：４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開会式　　　９：００～　９：１５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競　技　　１０：００～１５：０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種　　目　　規定２種目（スナッチ・クリーン＆ジャーク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競技規則　　平成２７年度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一</w:t>
      </w:r>
      <w:r>
        <w:rPr>
          <w:rFonts w:ascii="ＭＳ 明朝;MS Mincho" w:hAnsi="ＭＳ 明朝;MS Mincho" w:cs="ＭＳ 明朝;MS Mincho"/>
          <w:spacing w:val="3"/>
          <w:w w:val="50"/>
        </w:rPr>
        <w:t>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ウエイトリフティング協会競技規則によ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ただし、同規則の主な変更箇所は次のとおりであ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検量順・競技順の抽選は監督会議にて行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階級の変更は認め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．競技方法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級別　男子　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6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2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7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8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94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105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+105kg</w:t>
      </w:r>
      <w:r>
        <w:rPr>
          <w:rFonts w:ascii="ＭＳ 明朝;MS Mincho" w:hAnsi="ＭＳ 明朝;MS Mincho" w:cs="ＭＳ 明朝;MS Mincho"/>
        </w:rPr>
        <w:t>　　以上９階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女子　</w:t>
      </w:r>
      <w:r>
        <w:rPr>
          <w:rFonts w:cs="ＭＳ 明朝;MS Mincho" w:ascii="ＭＳ 明朝;MS Mincho" w:hAnsi="ＭＳ 明朝;MS Mincho"/>
        </w:rPr>
        <w:t>4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58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3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69kg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75kg</w:t>
      </w:r>
      <w:r>
        <w:rPr>
          <w:rFonts w:ascii="ＭＳ 明朝;MS Mincho" w:hAnsi="ＭＳ 明朝;MS Mincho" w:cs="ＭＳ 明朝;MS Mincho"/>
        </w:rPr>
        <w:t>，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>+75kg</w:t>
      </w:r>
      <w:r>
        <w:rPr>
          <w:rFonts w:ascii="ＭＳ 明朝;MS Mincho" w:hAnsi="ＭＳ 明朝;MS Mincho" w:cs="ＭＳ 明朝;MS Mincho"/>
        </w:rPr>
        <w:t>　　以上７階級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団体は男子のみ学校対抗とする。個人は各階級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各階級の得点は、１位５点、２位４点、３位３点、４位２点、</w:t>
      </w:r>
    </w:p>
    <w:p>
      <w:pPr>
        <w:pStyle w:val="Style17"/>
        <w:ind w:firstLine="3808"/>
        <w:rPr>
          <w:spacing w:val="0"/>
        </w:rPr>
      </w:pPr>
      <w:r>
        <w:rPr>
          <w:rFonts w:ascii="ＭＳ 明朝;MS Mincho" w:hAnsi="ＭＳ 明朝;MS Mincho" w:cs="ＭＳ 明朝;MS Mincho"/>
        </w:rPr>
        <w:t>５位１点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上記の得点合計によって学校の順位を決定する。同点の場合は上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位入賞者の多い団体が上位とな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本大会は、四国高校選手権大会の県予選を兼ね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及び、</w:t>
      </w:r>
    </w:p>
    <w:p>
      <w:pPr>
        <w:pStyle w:val="Style17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全国高校総体特別出場枠人数を県代表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．参加資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香川県高等学校体育連盟加盟校の生徒であ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平成８年４月２日以降に生まれた者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ただし、出場は同一競技３回までとし、同一学年での出場は１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回限り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</w:rPr>
        <w:t>（県高校総体と県定通総体は、同一の大会とする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チーム編成において、全日制課程・定時制課程・通信制課程の生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徒による混成は認め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統廃合の対象となる学校については、当該校を含む合同チーム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よる大会参加を認め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転校後６ヶ月未満の者の参加は認めない。（外国人留学生もこ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に準ずる）ただし、一家転住等やむを得ない場合は、香川県高等学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校体育連盟会長の許可があればこの限りでな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出場する選手は、在学する学校の校長の承認を必要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112"/>
        <w:gridCol w:w="560"/>
        <w:gridCol w:w="560"/>
        <w:gridCol w:w="280"/>
      </w:tblGrid>
      <w:tr>
        <w:trPr>
          <w:trHeight w:val="524" w:hRule="exact"/>
        </w:trPr>
        <w:tc>
          <w:tcPr>
            <w:tcW w:w="71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6"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280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香川県ウエイトリフティング協会に、平成２７年度選手登録を完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</w:t>
      </w:r>
      <w:r>
        <w:rPr>
          <w:rFonts w:ascii="ＭＳ 明朝;MS Mincho" w:hAnsi="ＭＳ 明朝;MS Mincho" w:cs="ＭＳ 明朝;MS Mincho"/>
        </w:rPr>
        <w:t>了した者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学校教育法第１条に定める高等学校以外の学校については、県高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体連で参加が認められた者で、３学年までの年齢１９歳未満の者に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限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その他の資格は、全国高等学校総合体育大会開催基準要項に準ず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８．参加申込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込方法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所定の用紙により２部作成し、各校で全競技まとめて確実な方法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で申し込む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申込場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0-0017</w:t>
      </w:r>
      <w:r>
        <w:rPr>
          <w:rFonts w:ascii="ＭＳ 明朝;MS Mincho" w:hAnsi="ＭＳ 明朝;MS Mincho" w:cs="ＭＳ 明朝;MS Mincho"/>
        </w:rPr>
        <w:t>　高松市番町３丁目１－１　　高松高校　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香川県高等学校体育連盟事務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申込期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２７年５月１４日（木）　正午　必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．表　　彰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団体１位に優勝杯、教育長賞状１、高体連会長賞状１＋エントリ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ー数を授与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１位～３位に高体連会長賞状を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諸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議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監督会議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平成２７年６月６日（土）　　　　　７：４５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競技会場検量室で行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連絡事項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競技中の疾病、負傷などの応急処置は主催者側で行うが、その後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の責任は負わない。なお、参加者は健康診断書を持参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合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不明な点は香川中央高等学校、花城　正樹　まで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3"/>
        </w:rPr>
        <w:t xml:space="preserve"> 087-886-715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3"/>
        </w:rPr>
        <w:t xml:space="preserve"> 087-886-7988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0318" w:h="14570"/>
      <w:pgMar w:left="1134" w:right="567" w:gutter="0" w:header="0" w:top="1084" w:footer="0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24:00Z</dcterms:created>
  <dc:creator>tth</dc:creator>
  <dc:description/>
  <dc:language>en-US</dc:language>
  <cp:lastModifiedBy>k08-0602</cp:lastModifiedBy>
  <cp:lastPrinted>2008-03-24T08:48:00Z</cp:lastPrinted>
  <dcterms:modified xsi:type="dcterms:W3CDTF">2015-02-27T03:24:00Z</dcterms:modified>
  <cp:revision>2</cp:revision>
  <dc:subject/>
  <dc:title>第４７回　県総体ウエイトリフティング競技　実施要項</dc:title>
</cp:coreProperties>
</file>