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５６回　香川県高等学校総合体育大会ウエイトリフティング競技実施要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平成２８年６月４日（土曜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平成２８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</w:t>
      </w:r>
      <w:r>
        <w:rPr>
          <w:rFonts w:ascii="ＭＳ 明朝;MS Mincho" w:hAnsi="ＭＳ 明朝;MS Mincho" w:cs="ＭＳ 明朝;MS Mincho"/>
          <w:spacing w:val="3"/>
          <w:w w:val="50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監督会議にて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5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+75kg</w:t>
      </w:r>
      <w:r>
        <w:rPr>
          <w:rFonts w:ascii="ＭＳ 明朝;MS Mincho" w:hAnsi="ＭＳ 明朝;MS Mincho" w:cs="ＭＳ 明朝;MS Mincho"/>
        </w:rPr>
        <w:t>　　以上７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は男子のみ学校対抗とする。個人は各階級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各階級の得点は、１位５点、２位４点、３位３点、４位２点、</w:t>
      </w:r>
    </w:p>
    <w:p>
      <w:pPr>
        <w:pStyle w:val="Style17"/>
        <w:ind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５位１点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7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９年４月２日以降に生まれた者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学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校体育連盟会長の許可があればこの限りで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平成２８年度選手登録を完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限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で申し込む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２８年５月１２日（木）　正午　必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２８年６月４日（土）　　　　　７：４５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競技中の疾病、負傷などの応急処置は主催者側で行うが、その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の責任は負わない。なお、参加者は健康診断書を持参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不明な点は多度津高等学校、花城　正樹　まで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33-213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33-2132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4:00Z</dcterms:created>
  <dc:creator>tth</dc:creator>
  <dc:description/>
  <cp:keywords/>
  <dc:language>en-US</dc:language>
  <cp:lastModifiedBy>香川県高体連</cp:lastModifiedBy>
  <cp:lastPrinted>2008-03-24T08:48:00Z</cp:lastPrinted>
  <dcterms:modified xsi:type="dcterms:W3CDTF">2016-04-15T02:54:00Z</dcterms:modified>
  <cp:revision>4</cp:revision>
  <dc:subject/>
  <dc:title>第４７回　県総体ウエイトリフティング競技　実施要項</dc:title>
</cp:coreProperties>
</file>