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eb-SWMSY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wave"/>
        </w:rPr>
        <w:t>県総体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のエントリ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日本水泳連盟の会員ページよりログインする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員ページ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://www.japan-swimming.jp/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月より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が変更されています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繋がりにくいことがあります。繋がりにくいときは時間帯をずらしてアクセス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39370</wp:posOffset>
                </wp:positionV>
                <wp:extent cx="1150620" cy="238125"/>
                <wp:effectExtent l="5080" t="5715" r="5715" b="591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37960"/>
                        </a:xfrm>
                        <a:prstGeom prst="wedgeRoundRectCallout">
                          <a:avLst>
                            <a:gd name="adj1" fmla="val -21083"/>
                            <a:gd name="adj2" fmla="val 289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1pt;margin-top:3.1pt;width:90.5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最初のページで、右上のマニュアルをクリック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5770245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あとはマニュアルに従って入力するだけで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エントリーしましたら、選手ごと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登録ボタンを押し忘れな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ようお願いし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選手登録されていない選手はエントリーできません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日水連のエントリーマニュアルは印刷できます。読みにくい場合は印刷してお使い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マニュアルをよく読んでください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終了後、入力データを確認してください。印刷すると確認しやすいで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旦、「大会一覧」画面に戻り、参加大会名の「集計」リンクを押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657600" cy="1894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図の大会名と実際の大会名は違い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実際は「第○回香川県高等学校総合体育大会水泳競技」です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highlight w:val="lightGray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0</wp:posOffset>
                </wp:positionV>
                <wp:extent cx="3771900" cy="191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19520"/>
                          <a:chOff x="0" y="0"/>
                          <a:chExt cx="3772080" cy="191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20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851400"/>
                            <a:ext cx="4572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4pt;width:297pt;height:151.15pt" coordorigin="-1260,1680" coordsize="594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1680;width:5939;height:3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860;top:3021;width:719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123825</wp:posOffset>
                </wp:positionV>
                <wp:extent cx="571500" cy="1828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8pt;margin-top:9.75pt;width:44.95pt;height:14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733675" cy="365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652560"/>
                          <a:chOff x="0" y="0"/>
                          <a:chExt cx="27338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3652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180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480" y="1383120"/>
                              <a:ext cx="2700000" cy="22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5760" y="3440520"/>
                            <a:ext cx="57168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215.25pt;height:287.6pt" coordorigin="540,29" coordsize="4305,5752">
                <v:group id="shape_0" style="position:absolute;left:540;top:29;width:4305;height:5752">
                  <v:shape id="shape_0" stroked="f" o:allowincell="f" style="position:absolute;left:540;top:29;width:4112;height:377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3;top:2207;width:4251;height:357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2250;top:5447;width:89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086100" cy="194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5800"/>
                          <a:chOff x="0" y="0"/>
                          <a:chExt cx="3086280" cy="19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62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1245960"/>
                            <a:ext cx="68580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43pt;height:153.2pt" coordorigin="5040,29" coordsize="4860,3064">
                <v:shape id="shape_0" stroked="f" o:allowincell="f" style="position:absolute;left:5040;top:29;width:4859;height:30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stroked="t" o:allowincell="f" style="position:absolute;left:8220;top:1991;width:107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255905</wp:posOffset>
                </wp:positionV>
                <wp:extent cx="2171700" cy="457200"/>
                <wp:effectExtent l="5080" t="5080" r="5715" b="110553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1" y="21464"/>
                    <wp:lineTo x="2961" y="21630"/>
                    <wp:lineTo x="3591" y="21630"/>
                    <wp:lineTo x="6278" y="21630"/>
                    <wp:lineTo x="8968" y="21630"/>
                    <wp:lineTo x="12632" y="21630"/>
                    <wp:lineTo x="11223" y="72840"/>
                    <wp:lineTo x="18013" y="21630"/>
                    <wp:lineTo x="18015" y="21630"/>
                    <wp:lineTo x="18646" y="21630"/>
                    <wp:lineTo x="19265" y="21464"/>
                    <wp:lineTo x="19811" y="21148"/>
                    <wp:lineTo x="20357" y="20833"/>
                    <wp:lineTo x="20810" y="20379"/>
                    <wp:lineTo x="21125" y="19833"/>
                    <wp:lineTo x="21440" y="19286"/>
                    <wp:lineTo x="21606" y="18666"/>
                    <wp:lineTo x="21606" y="18035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3595"/>
                    <wp:lineTo x="21606" y="3595"/>
                    <wp:lineTo x="21606" y="2964"/>
                    <wp:lineTo x="21440" y="2344"/>
                    <wp:lineTo x="21125" y="1797"/>
                    <wp:lineTo x="20810" y="1251"/>
                    <wp:lineTo x="20357" y="797"/>
                    <wp:lineTo x="19811" y="482"/>
                    <wp:lineTo x="19265" y="166"/>
                    <wp:lineTo x="18646" y="0"/>
                    <wp:lineTo x="18015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1958"/>
                            <a:gd name="adj2" fmla="val 28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すると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0.1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すると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図の大会名と実際の大会名は違い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実際は「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回香川県高等学校総合体育大会水泳競技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の左の画面が出てきますので、登録団体コードを入力し「集計」ボタンを押してください。上の右図が出て来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項目のボタンを押して内容を確認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ブラウザで表示」後の「印刷」ボタンでも印刷は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15645</wp:posOffset>
                </wp:positionV>
                <wp:extent cx="6355080" cy="2234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提出書類は、高体連提出の参加申込書だけ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高体連提出の参加申込書とエントリー内容が、同一の内容であることを必ず確認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リレー出場チームは、リレーのエントリーを忘れ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" w:ascii="ＤＦ特太ゴシック体" w:hAnsi="ＤＦ特太ゴシック体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b/>
                                <w:bCs/>
                                <w:sz w:val="28"/>
                                <w:szCs w:val="28"/>
                              </w:rPr>
                              <w:t>とりあえず！マニュアルをよく読ん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75.95pt;mso-wrap-distance-left:9.05pt;mso-wrap-distance-right:9.05pt;mso-wrap-distance-top:0pt;mso-wrap-distance-bottom:0pt;margin-top:56.35pt;mso-position-vertical-relative:text;margin-left:1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提出書類は、高体連提出の参加申込書だけ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高体連提出の参加申込書とエントリー内容が、同一の内容であることを必ず確認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リレー出場チームは、リレーのエントリーを忘れないでください。</w:t>
                      </w:r>
                    </w:p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ＤＦ特太ゴシック体" w:ascii="ＤＦ特太ゴシック体" w:hAnsi="ＤＦ特太ゴシック体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b/>
                          <w:bCs/>
                          <w:sz w:val="28"/>
                          <w:szCs w:val="28"/>
                        </w:rPr>
                        <w:t>とりあえず！マニュアルをよく読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900" w:right="926" w:gutter="0" w:header="851" w:top="907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＊通常の大会エントリーとは違い、印刷物の提出はし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swimming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21:00Z</dcterms:created>
  <dc:creator>リョウスケ</dc:creator>
  <dc:description/>
  <cp:keywords/>
  <dc:language>en-US</dc:language>
  <cp:lastModifiedBy>suiei</cp:lastModifiedBy>
  <cp:lastPrinted>2009-03-21T11:51:00Z</cp:lastPrinted>
  <dcterms:modified xsi:type="dcterms:W3CDTF">2013-03-22T11:26:00Z</dcterms:modified>
  <cp:revision>4</cp:revision>
  <dc:subject/>
  <dc:title>◆Web-SWMSYSからSWMSYSへのデータ取り込み◆</dc:title>
</cp:coreProperties>
</file>