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3"/>
        <w:gridCol w:w="735"/>
        <w:gridCol w:w="1050"/>
      </w:tblGrid>
      <w:tr>
        <w:trPr>
          <w:trHeight w:val="730" w:hRule="atLeast"/>
        </w:trPr>
        <w:tc>
          <w:tcPr>
            <w:tcW w:w="840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b/>
                <w:bCs/>
                <w:color w:val="000000"/>
                <w:spacing w:val="6"/>
                <w:kern w:val="0"/>
                <w:sz w:val="26"/>
                <w:szCs w:val="26"/>
              </w:rPr>
              <w:t>第５５回　香川県高等学校総合体育大会ボート競技実施要項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種目</w:t>
            </w:r>
          </w:p>
          <w:p>
            <w:pPr>
              <w:pStyle w:val="Normal"/>
              <w:rPr/>
            </w:pPr>
            <w:r>
              <w:rPr/>
              <w:t>番号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３０</w:t>
            </w:r>
          </w:p>
        </w:tc>
      </w:tr>
    </w:tbl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24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4"/>
          <w:kern w:val="0"/>
          <w:szCs w:val="21"/>
        </w:rPr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１．期　　日　平成２７年６月６日（土）・６月７日（日）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24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２．会　　場　坂出市府中町（府中湖）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24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３．日　　程　開始式　６月６日　　　　　　　８：３０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～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８：５０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24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　　　　　　競　技　６月６日・６月７日　１０：００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～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１５：００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４．種　　目　男子　舵手付き４人ｽｶﾙ（４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>×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＋）、ﾀﾞﾌﾞﾙｽｶﾙ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>(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２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>×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）、ｼﾝｸﾞﾙｽｶﾙ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>(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１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>×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）</w:t>
      </w:r>
    </w:p>
    <w:p>
      <w:pPr>
        <w:pStyle w:val="Normal"/>
        <w:suppressAutoHyphens w:val="true"/>
        <w:ind w:firstLine="1470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女子　舵手付き４人ｽｶﾙ（４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>×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＋）、ﾀﾞﾌﾞﾙｽｶﾙ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>(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２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>×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）、ｼﾝｸﾞﾙｽｶﾙ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>(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１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>×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）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24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５．競技規則　日本ボート協会制定の「競漕規則」による。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６．競技方法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 xml:space="preserve">  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>(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１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>)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学校対抗種目（２校以上参加）において、男・女別に合計得点を算出して</w:t>
      </w:r>
    </w:p>
    <w:p>
      <w:pPr>
        <w:pStyle w:val="Normal"/>
        <w:suppressAutoHyphens w:val="true"/>
        <w:ind w:firstLine="1890"/>
        <w:jc w:val="left"/>
        <w:textAlignment w:val="baseline"/>
        <w:rPr>
          <w:rFonts w:ascii="ＭＳ 明朝;MS Mincho" w:hAnsi="ＭＳ 明朝;MS Mincho" w:cs="Times New Roman"/>
          <w:color w:val="000000"/>
          <w:spacing w:val="24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総合順位を決定する。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24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　　　　　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 xml:space="preserve"> 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>(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２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>)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団体種目への混成クルーの出場を認める。ただし、四国選手権大会の代表権は認めない。</w:t>
      </w:r>
    </w:p>
    <w:p>
      <w:pPr>
        <w:pStyle w:val="Normal"/>
        <w:suppressAutoHyphens w:val="true"/>
        <w:jc w:val="left"/>
        <w:textAlignment w:val="baseline"/>
        <w:rPr/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　　　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　（３）団体種目の得点は１位１６点、２位８点、３位４点、４位２点とする。</w:t>
      </w:r>
    </w:p>
    <w:p>
      <w:pPr>
        <w:pStyle w:val="Normal"/>
        <w:suppressAutoHyphens w:val="true"/>
        <w:ind w:firstLine="1890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個人種目の１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>×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は１位８点、２位４点、３位２点、４位１点とする。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24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　　　　　　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>(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４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>)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本大会は、四国高校選手権大会の県予選を兼ね、各種目４位まで出場資格を認める。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24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７．参加資格　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>(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１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>)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香川県高等学校体育連盟加盟校の生徒であること。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　　　　　　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>(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２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>)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平成８年４月２日以降に生まれた者とする。但し、出場は同一競技３回までとし、</w:t>
      </w:r>
    </w:p>
    <w:p>
      <w:pPr>
        <w:pStyle w:val="Normal"/>
        <w:suppressAutoHyphens w:val="true"/>
        <w:ind w:firstLine="1890"/>
        <w:jc w:val="left"/>
        <w:textAlignment w:val="baseline"/>
        <w:rPr>
          <w:rFonts w:ascii="ＭＳ 明朝;MS Mincho" w:hAnsi="ＭＳ 明朝;MS Mincho" w:cs="Times New Roman"/>
          <w:color w:val="000000"/>
          <w:spacing w:val="24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同一学年での参加は１回限りとする。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　　　　　　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>(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３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>)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クルー編成においては全日制課程、定時制課程、通信制課程の生徒による混成は</w:t>
      </w:r>
    </w:p>
    <w:p>
      <w:pPr>
        <w:pStyle w:val="Normal"/>
        <w:suppressAutoHyphens w:val="true"/>
        <w:ind w:firstLine="1890"/>
        <w:jc w:val="left"/>
        <w:textAlignment w:val="baseline"/>
        <w:rPr>
          <w:rFonts w:ascii="ＭＳ 明朝;MS Mincho" w:hAnsi="ＭＳ 明朝;MS Mincho" w:cs="Times New Roman"/>
          <w:color w:val="000000"/>
          <w:spacing w:val="24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認めない。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24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　　　　　　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>(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４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>)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統廃合の対象となる学校については、当該校を含む合同チームによる大会参加を認める。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  <w:t xml:space="preserve">              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>(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５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>)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転校後６ヶ月未満の者の参加は認めない。（外国人留学生もこれに準ずる）</w:t>
      </w:r>
    </w:p>
    <w:p>
      <w:pPr>
        <w:pStyle w:val="Normal"/>
        <w:suppressAutoHyphens w:val="true"/>
        <w:ind w:firstLine="1890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但し、一家転住などやむを得ない場合は、香川県高等学体育連盟会長の認可があれば</w:t>
      </w:r>
    </w:p>
    <w:p>
      <w:pPr>
        <w:pStyle w:val="Normal"/>
        <w:suppressAutoHyphens w:val="true"/>
        <w:ind w:firstLine="1890"/>
        <w:jc w:val="left"/>
        <w:textAlignment w:val="baseline"/>
        <w:rPr>
          <w:rFonts w:ascii="ＭＳ 明朝;MS Mincho" w:hAnsi="ＭＳ 明朝;MS Mincho" w:cs="Times New Roman"/>
          <w:color w:val="000000"/>
          <w:spacing w:val="24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この限りではない。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24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  <w:t xml:space="preserve">              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>(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６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>)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出場する選手は、在学する学校の校長の承認を必要とする。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24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　　　　　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 xml:space="preserve">  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>(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７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>)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平成２７年度の日本ボート協会加盟団体登録選手であること。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  <w:t xml:space="preserve">              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>(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８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>)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学校教育法第１条に定める高校以外の学校については、県高体連で参加が認められた者</w:t>
      </w:r>
    </w:p>
    <w:p>
      <w:pPr>
        <w:pStyle w:val="Normal"/>
        <w:suppressAutoHyphens w:val="true"/>
        <w:ind w:firstLine="1890"/>
        <w:jc w:val="left"/>
        <w:textAlignment w:val="baseline"/>
        <w:rPr/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で、３学年までの年齢１９歳未満の者に限る。</w:t>
      </w:r>
    </w:p>
    <w:p>
      <w:pPr>
        <w:pStyle w:val="Normal"/>
        <w:suppressAutoHyphens w:val="true"/>
        <w:ind w:firstLine="1260"/>
        <w:jc w:val="left"/>
        <w:textAlignment w:val="baseline"/>
        <w:rPr>
          <w:rFonts w:ascii="ＭＳ 明朝;MS Mincho" w:hAnsi="ＭＳ 明朝;MS Mincho" w:cs="Times New Roman"/>
          <w:color w:val="000000"/>
          <w:spacing w:val="24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（９）その他の資格は、全国高等学校総合体育大会開催基準要項に準ずる。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  <w:t xml:space="preserve">                                                      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24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4"/>
          <w:kern w:val="0"/>
          <w:szCs w:val="21"/>
        </w:rPr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24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８．参加申込　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>(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１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>)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申込方法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24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　　　　　　　　所定の用紙により２部作成し、各校で全競技まとめて確実な方法で申し込むこと。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24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　　　　　　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>(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２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>)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申込場所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24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　　　　　　　　　〒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 xml:space="preserve"> 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>760-0017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高松市番町３丁目１－１　高松高校内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24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　　　　　　　　　　　　　　　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香川県高等学校体育連盟事務局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24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　　　　　　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>(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３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>)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申込期日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24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　　　　　　　　　平成２７年５月１４日（木）　正午　必着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24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4"/>
          <w:kern w:val="0"/>
          <w:szCs w:val="21"/>
        </w:rPr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24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９．表　　彰　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>(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１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>)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男女団体総合１位に優勝杯、教育長賞状１、高体連会長賞状１を授与する。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24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　　　　　　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>(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２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>)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男女団体総合２・３位に、高体連会長賞状１を授与する。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24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　　　　　　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>(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３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>)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各種目１～３位に、高体連会長賞状を規定数で授与する。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24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4"/>
          <w:kern w:val="0"/>
          <w:szCs w:val="21"/>
        </w:rPr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24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  <w:t>10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．監督会議　平成２７年６月５日（金曜日）１６時より県立艇庫で行う。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24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4"/>
          <w:kern w:val="0"/>
          <w:szCs w:val="21"/>
        </w:rPr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  <w:t>11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．連絡事項　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>(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１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>)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競技中の疾病、負傷などの応急処置は主催者側で行うが、その後の責任は負わない。</w:t>
      </w:r>
    </w:p>
    <w:p>
      <w:pPr>
        <w:pStyle w:val="Normal"/>
        <w:suppressAutoHyphens w:val="true"/>
        <w:ind w:firstLine="1890"/>
        <w:jc w:val="left"/>
        <w:textAlignment w:val="baseline"/>
        <w:rPr>
          <w:rFonts w:ascii="ＭＳ 明朝;MS Mincho" w:hAnsi="ＭＳ 明朝;MS Mincho" w:cs="Times New Roman"/>
          <w:color w:val="000000"/>
          <w:spacing w:val="24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なお、参加者は健康保険証を持参すること。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24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　　　　　　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>(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２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>)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雨天時も競技は行うため参加者は雨具を持参すること。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24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　　　　　　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>(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３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>)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会場の使用については、ゴミの持ち帰りなどマナーを尊守すること。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ＭＳ 明朝;MS Mincho"/>
          <w:color w:val="000000"/>
          <w:spacing w:val="24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spacing w:val="24"/>
          <w:kern w:val="0"/>
          <w:szCs w:val="21"/>
        </w:rPr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24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  <w:t>12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．問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合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先　　坂出商業高校　坂井　俊夫　まで　　電話　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>0877-46-5671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24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  <w:t xml:space="preserve">                                             </w:t>
      </w:r>
    </w:p>
    <w:p>
      <w:pPr>
        <w:pStyle w:val="Normal"/>
        <w:rPr>
          <w:rFonts w:ascii="ＭＳ 明朝;MS Mincho" w:hAnsi="ＭＳ 明朝;MS Mincho" w:cs="Times New Roman"/>
          <w:color w:val="000000"/>
          <w:spacing w:val="24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4"/>
          <w:kern w:val="0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64" w:right="851" w:gutter="0" w:header="0" w:top="1134" w:footer="0" w:bottom="1134"/>
      <w:pgNumType w:fmt="decimal"/>
      <w:formProt w:val="false"/>
      <w:textDirection w:val="lrTb"/>
      <w:docGrid w:type="linesAndChars" w:linePitch="44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2T02:22:00Z</dcterms:created>
  <dc:creator>k08-0724</dc:creator>
  <dc:description/>
  <cp:keywords/>
  <dc:language>en-US</dc:language>
  <cp:lastModifiedBy>香川県高体連</cp:lastModifiedBy>
  <cp:lastPrinted>2014-04-02T17:11:00Z</cp:lastPrinted>
  <dcterms:modified xsi:type="dcterms:W3CDTF">2015-04-13T05:44:00Z</dcterms:modified>
  <cp:revision>4</cp:revision>
  <dc:subject/>
  <dc:title/>
</cp:coreProperties>
</file>