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５６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平成２８年６月４日（土）・６月５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坂出市府中町（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４日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４日・６月５日　１０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９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平成２８年５月１２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平成２８年６月３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坂井　俊夫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K14-1077</cp:lastModifiedBy>
  <cp:lastPrinted>2014-04-02T17:11:00Z</cp:lastPrinted>
  <dcterms:modified xsi:type="dcterms:W3CDTF">2016-03-11T00:32:00Z</dcterms:modified>
  <cp:revision>3</cp:revision>
  <dc:subject/>
  <dc:title/>
</cp:coreProperties>
</file>