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令和７年度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香川県高等学校新人ローイング競技大会実施要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0400</wp:posOffset>
                </wp:positionH>
                <wp:positionV relativeFrom="page">
                  <wp:posOffset>715010</wp:posOffset>
                </wp:positionV>
                <wp:extent cx="65468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種目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1.5pt;mso-wrap-distance-left:7.1pt;mso-wrap-distance-right:7.1pt;mso-wrap-distance-top:0pt;mso-wrap-distance-bottom:0pt;margin-top:56.3pt;mso-position-vertical-relative:page;margin-left:452pt;mso-position-horizontal-relative:page">
                <v:fill opacity="0f"/>
                <v:textbox inset="0in,0in,0in,0in">
                  <w:txbxContent>
                    <w:tbl>
                      <w:tblPr>
                        <w:tblW w:w="1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種目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３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催　　香川県教育委員会　　香川県高等学校体育連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管　　香川県高体連ローイング専門部　　香川県ボート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７年９月２１日（日）・２３日（火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　坂出市府中町　府中湖特設漕艇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競　技（２１・２３日）８：００～１５：３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女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日本ローイング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算出して総合順位を決定す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全国高校選抜会四国地区予選会の代表権は認めない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の得点は１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点、２位８点、３位４点、４位２点とし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得点は１位８点、２位４点、３位２点、４位１点とする。</w:t>
      </w:r>
    </w:p>
    <w:p>
      <w:pPr>
        <w:pStyle w:val="Normal"/>
        <w:suppressAutoHyphens w:val="true"/>
        <w:ind w:firstLine="10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今年度の全国高校選抜大会の県予選会を兼ね、各種目上位４クルーまでを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国地区予選会の県代表と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７年度の日本ローイング協会加盟団体登録選手であること。</w:t>
      </w:r>
    </w:p>
    <w:p>
      <w:pPr>
        <w:pStyle w:val="Normal"/>
        <w:ind w:left="2686" w:hanging="2686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/>
        <w:t>全日制課程は１・２年生、定通制課程は１・２・３年生で平成</w:t>
      </w:r>
      <w:r>
        <w:rPr/>
        <w:t>1</w:t>
      </w:r>
      <w:r>
        <w:rPr/>
        <w:t>9</w:t>
      </w:r>
      <w:r>
        <w:rPr/>
        <w:t>年４月２日以降に生まれた</w:t>
      </w:r>
    </w:p>
    <w:p>
      <w:pPr>
        <w:pStyle w:val="Normal"/>
        <w:ind w:firstLine="630"/>
        <w:jc w:val="left"/>
        <w:rPr/>
      </w:pPr>
      <w:r>
        <w:rPr/>
        <w:t>者とする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による混成は認めない。</w:t>
      </w:r>
    </w:p>
    <w:p>
      <w:pPr>
        <w:pStyle w:val="Normal"/>
        <w:ind w:left="2310" w:hanging="23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/>
        <w:t xml:space="preserve"> </w:t>
      </w:r>
      <w:r>
        <w:rPr/>
        <w:t>統廃合の対象となる学校については、当該校を含む合同チームによる大会参加を認める。</w:t>
      </w:r>
    </w:p>
    <w:p>
      <w:pPr>
        <w:pStyle w:val="Normal"/>
        <w:ind w:left="2310" w:hanging="1680"/>
        <w:rPr>
          <w:rFonts w:ascii="ＭＳ 明朝;MS Mincho" w:hAnsi="ＭＳ 明朝;MS Mincho" w:cs="ＭＳ 明朝;MS Mincho"/>
        </w:rPr>
      </w:pPr>
      <w:r>
        <w:rPr/>
        <w:t>（統合完了前の２年間に限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校体育連盟会長の認可があれば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あらかじめ健康診断を受け、在学する学校の校長及び香川県高等学校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体育連盟会長の承認を必要とする。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２学年までの年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歳未満の者に限る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　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申込方法　　　所定の用紙により１部作成し、</w:t>
      </w:r>
      <w:r>
        <w:rPr/>
        <w:t>確実な方法により下記へ送付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申込場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2-003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香川県坂出市青葉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坂出商業高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大砂古　昂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宛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３）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令和７年９月１６日（火曜日）　必着</w:t>
      </w:r>
    </w:p>
    <w:p>
      <w:pPr>
        <w:pStyle w:val="Normal"/>
        <w:suppressAutoHyphens w:val="true"/>
        <w:ind w:firstLine="105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年度当初、登録したチームが出場しない場合は、校長印を押印のうえ出場しない旨を明記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、（２）まで提出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2222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料　　　登録選手　１名につ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0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（参加料は大会当日受付で納入してください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  <w:shd w:fill="FFFFFF" w:val="clear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  <w:shd w:fill="FFFFFF" w:val="clear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男女総合１位に優勝杯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（２）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７年９月１９日（金曜日）１６時より合同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競技中の疾病、負傷などの応急処置は主催者側で行うが、その他の責任は負わな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・マイナ保険証等、被保険資格の確認が出来るものを持参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会場使用においてはマナーを尊守し、各自で美化に努め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坂出商業高校　大砂古　昂生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0877-46-5671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10:00Z</dcterms:created>
  <dc:creator>k08-0724</dc:creator>
  <dc:description/>
  <cp:keywords/>
  <dc:language>en-US</dc:language>
  <cp:lastModifiedBy>香川県高体連</cp:lastModifiedBy>
  <cp:lastPrinted>2025-08-16T10:06:00Z</cp:lastPrinted>
  <dcterms:modified xsi:type="dcterms:W3CDTF">2025-08-16T01:07:00Z</dcterms:modified>
  <cp:revision>14</cp:revision>
  <dc:subject/>
  <dc:title/>
</cp:coreProperties>
</file>