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第５６</w:t>
      </w:r>
      <w:r>
        <w:rPr/>
        <w:t>回香川県高校総体ボクシング競技　参加申込書（その２）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3"/>
        <w:gridCol w:w="1046"/>
        <w:gridCol w:w="1620"/>
        <w:gridCol w:w="810"/>
        <w:gridCol w:w="2196"/>
      </w:tblGrid>
      <w:tr>
        <w:trPr>
          <w:trHeight w:val="23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校　名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所</w:t>
            </w:r>
          </w:p>
        </w:tc>
      </w:tr>
      <w:tr>
        <w:trPr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5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　　　　）　　　－　　　　　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　　　　）　　　－　　　　　</w:t>
            </w:r>
          </w:p>
        </w:tc>
      </w:tr>
      <w:tr>
        <w:trPr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</w:rPr>
              <w:t>選手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フリガナ）</w:t>
            </w:r>
          </w:p>
        </w:tc>
        <w:tc>
          <w:tcPr>
            <w:tcW w:w="5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番号</w:t>
            </w:r>
          </w:p>
        </w:tc>
      </w:tr>
      <w:tr>
        <w:trPr>
          <w:trHeight w:val="300" w:hRule="atLeast"/>
          <w:cantSplit w:val="true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103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者は本校生徒であり，標記の大会に参加することを認め，申し込みをいた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高等学校長　　　　　　　　　　</w:t>
            </w:r>
          </w:p>
          <w:p>
            <w:pPr>
              <w:pStyle w:val="Normal"/>
              <w:ind w:right="-1419" w:hanging="0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引率責任者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選手手帳</w:t>
      </w: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  <w:t>P12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～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平成</w:t>
      </w: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  <w:t>28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年度健康診断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年次項目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（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毎年行う項目）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コピー貼り付け位置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5:00Z</dcterms:created>
  <dc:creator>赤澤　昌宏</dc:creator>
  <dc:description/>
  <cp:keywords/>
  <dc:language>en-US</dc:language>
  <cp:lastModifiedBy>K14-0464</cp:lastModifiedBy>
  <cp:lastPrinted>2016-03-16T17:39:00Z</cp:lastPrinted>
  <dcterms:modified xsi:type="dcterms:W3CDTF">2016-03-16T08:42:00Z</dcterms:modified>
  <cp:revision>6</cp:revision>
  <dc:subject/>
  <dc:title>２００３年度　入部申請，登録書</dc:title>
</cp:coreProperties>
</file>