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６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平成２８年６月４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６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４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４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５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６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（全国高校選抜香川シャツも可）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準決勝、シングルスは準々決勝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９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２８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データファイルを多度津高校　辻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57546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平成２８年５月１２日（木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５月１７日（火）１３時３０分より県立丸亀競技場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平成２８年５月１９日（木）１３時３０分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平成２８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5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-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市文京町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-1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第一高校内　塩見　卓生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７－６２－１４５６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13"/>
        </w:tabs>
        <w:ind w:left="1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4:00Z</dcterms:created>
  <dc:creator>塩見卓生</dc:creator>
  <dc:description/>
  <cp:keywords/>
  <dc:language>en-US</dc:language>
  <cp:lastModifiedBy>K14-1438</cp:lastModifiedBy>
  <dcterms:modified xsi:type="dcterms:W3CDTF">2016-03-23T01:18:00Z</dcterms:modified>
  <cp:revision>5</cp:revision>
  <dc:subject/>
  <dc:title>第５１　香川県高等学校総合体育大会　卓球競技　実施要項</dc:title>
</cp:coreProperties>
</file>