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３０年度　　香川県高等学校新人サッカー競技大会（女子）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平成３１年１月２６日（土）・２月２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県営主・副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平成３０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４名まで交替できる。延長試合では、さらに１名の交替が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の以後の処置については、大会の規律委員会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３）本大会の２位までのチームに、次年度の県高校総体のシードを与える。</w:t>
      </w:r>
    </w:p>
    <w:p>
      <w:pPr>
        <w:pStyle w:val="Normal"/>
        <w:numPr>
          <w:ilvl w:val="0"/>
          <w:numId w:val="2"/>
        </w:numPr>
        <w:rPr/>
      </w:pPr>
      <w:r>
        <w:rPr/>
        <w:t>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２年４月２日以降に生まれた者とする。ただし、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平成３０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893" w:hanging="1893"/>
        <w:rPr/>
      </w:pPr>
      <w:r>
        <w:rPr/>
        <w:t>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325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平成</w:t>
      </w:r>
      <w:r>
        <w:rPr/>
        <w:t>３０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９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　　　　　　　　　　　　　　　</w:t>
      </w:r>
      <w:r>
        <w:rPr/>
        <w:t>高松東高校内　　　佐々木　浩児</w:t>
      </w:r>
    </w:p>
    <w:p>
      <w:pPr>
        <w:pStyle w:val="Normal"/>
        <w:ind w:left="2083" w:hanging="2083"/>
        <w:rPr/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/>
        <w:t>　参加料　　高体連加盟校は無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加盟校以外は２，５００円</w:t>
      </w:r>
    </w:p>
    <w:p>
      <w:pPr>
        <w:pStyle w:val="Normal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　表彰　　　　　　団体１位に優勝杯、高体連会長賞状１＋エントリー数を授与する</w:t>
      </w:r>
    </w:p>
    <w:p>
      <w:pPr>
        <w:pStyle w:val="Normal"/>
        <w:rPr/>
      </w:pPr>
      <w:r>
        <w:rPr>
          <w:color w:val="FF0000"/>
        </w:rPr>
        <w:t>１０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諸会議・抽選会　平成３０年１１月２９日（木）１４：００～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屋島レクザムフィールド会議室</w:t>
      </w:r>
    </w:p>
    <w:p>
      <w:pPr>
        <w:pStyle w:val="Normal"/>
        <w:rPr/>
      </w:pPr>
      <w:r>
        <w:rPr/>
        <w:t>１１．</w:t>
      </w:r>
      <w:r>
        <w:rPr>
          <w:rFonts w:cs="Century" w:eastAsia="Century"/>
        </w:rPr>
        <w:t xml:space="preserve"> </w:t>
      </w:r>
      <w:r>
        <w:rPr/>
        <w:t>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田中 祥一</dc:creator>
  <dc:description/>
  <cp:keywords/>
  <dc:language>en-US</dc:language>
  <cp:lastModifiedBy>香川県高体連</cp:lastModifiedBy>
  <cp:lastPrinted>2016-09-13T19:37:00Z</cp:lastPrinted>
  <dcterms:modified xsi:type="dcterms:W3CDTF">2018-10-15T05:38:00Z</dcterms:modified>
  <cp:revision>16</cp:revision>
  <dc:subject/>
  <dc:title>平成１３年度　香川県高等学校新人戦サッカー大会実施要項</dc:title>
</cp:coreProperties>
</file>