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５５回　香川県高等学校総合体育大会サッカー競技（女子）実施要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平成２７年６月６日（土）７日（日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６月６日　東部運動公園</w:t>
      </w:r>
    </w:p>
    <w:p>
      <w:pPr>
        <w:pStyle w:val="Normal"/>
        <w:ind w:left="420" w:firstLine="1260"/>
        <w:rPr/>
      </w:pPr>
      <w:r>
        <w:rPr/>
        <w:t>６月７日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６月６日１１：３０～　場所　東部運動公園</w:t>
      </w:r>
    </w:p>
    <w:p>
      <w:pPr>
        <w:pStyle w:val="Normal"/>
        <w:ind w:firstLine="2730"/>
        <w:rPr/>
      </w:pPr>
      <w:r>
        <w:rPr/>
        <w:t>大会参加チームはすべて参加</w:t>
      </w:r>
    </w:p>
    <w:p>
      <w:pPr>
        <w:pStyle w:val="Normal"/>
        <w:ind w:firstLine="1680"/>
        <w:rPr/>
      </w:pPr>
      <w:r>
        <w:rPr/>
        <w:t>閉会式　　６月７日決勝戦後ただちに　場所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平成２７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４名まで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本大会は、四国高校選手権の予選を兼ね、１位のチームを県代表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８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平成２７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平成２７年５月１４日（木）　正午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団体１位に優勝杯、教育長賞状１、高体連会長賞状１＋エントリー数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平成２７年５月１９日（火）１３：３０～</w:t>
      </w:r>
    </w:p>
    <w:p>
      <w:pPr>
        <w:pStyle w:val="Normal"/>
        <w:ind w:firstLine="2100"/>
        <w:rPr/>
      </w:pPr>
      <w:r>
        <w:rPr/>
        <w:t>「丸亀市民体育館会議室」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</w:t>
      </w:r>
    </w:p>
    <w:p>
      <w:pPr>
        <w:pStyle w:val="Normal"/>
        <w:ind w:firstLine="1680"/>
        <w:rPr/>
      </w:pPr>
      <w:r>
        <w:rPr/>
        <w:t>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３）選手変更については、５月２９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桜井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６９－１０１０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4:00Z</dcterms:created>
  <dc:creator>田中 祥一</dc:creator>
  <dc:description/>
  <cp:keywords/>
  <dc:language>en-US</dc:language>
  <cp:lastModifiedBy>K14-1409</cp:lastModifiedBy>
  <cp:lastPrinted>2011-04-01T08:38:00Z</cp:lastPrinted>
  <dcterms:modified xsi:type="dcterms:W3CDTF">2015-04-16T03:41:00Z</dcterms:modified>
  <cp:revision>3</cp:revision>
  <dc:subject/>
  <dc:title>第４１回　香川県高等学校総合体育大会サッカー競技実施要項</dc:title>
</cp:coreProperties>
</file>