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object w:dxaOrig="13111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25pt;margin-top:-9pt;width:721.05pt;height:51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346356" r:id="rId2"/>
        </w:object>
      </w:r>
      <w:r>
        <w:rPr>
          <w:rFonts w:eastAsia="ＭＳ ゴシック;MS Gothic"/>
          <w:b/>
          <w:sz w:val="36"/>
        </w:rPr>
        <w:t>香川県総合運動公園　周回コース図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342900</wp:posOffset>
                </wp:positionV>
                <wp:extent cx="666750" cy="571500"/>
                <wp:effectExtent l="9525" t="9525" r="10795" b="12065"/>
                <wp:wrapTight wrapText="bothSides">
                  <wp:wrapPolygon edited="0">
                    <wp:start x="0" y="14400"/>
                    <wp:lineTo x="0" y="0"/>
                    <wp:lineTo x="21621" y="0"/>
                    <wp:lineTo x="21621" y="14400"/>
                    <wp:lineTo x="13495" y="14400"/>
                    <wp:lineTo x="13495" y="18000"/>
                    <wp:lineTo x="16210" y="18000"/>
                    <wp:lineTo x="10800" y="21624"/>
                    <wp:lineTo x="5390" y="18000"/>
                    <wp:lineTo x="8105" y="18000"/>
                    <wp:lineTo x="8105" y="14400"/>
                    <wp:lineTo x="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5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46.25pt;margin-top:27pt;width:52.4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5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666750" cy="571500"/>
                <wp:effectExtent l="9525" t="9525" r="10160" b="12065"/>
                <wp:wrapTight wrapText="bothSides">
                  <wp:wrapPolygon edited="0">
                    <wp:start x="0" y="14400"/>
                    <wp:lineTo x="0" y="0"/>
                    <wp:lineTo x="21621" y="0"/>
                    <wp:lineTo x="21621" y="14400"/>
                    <wp:lineTo x="13495" y="14400"/>
                    <wp:lineTo x="13495" y="18000"/>
                    <wp:lineTo x="16210" y="18000"/>
                    <wp:lineTo x="10800" y="21624"/>
                    <wp:lineTo x="5390" y="18000"/>
                    <wp:lineTo x="8105" y="18000"/>
                    <wp:lineTo x="8105" y="14400"/>
                    <wp:lineTo x="0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7pt;width:52.4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13335" t="12700" r="12700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26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0</wp:posOffset>
                </wp:positionV>
                <wp:extent cx="333375" cy="342900"/>
                <wp:effectExtent l="13335" t="12700" r="12700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06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823595</wp:posOffset>
                </wp:positionV>
                <wp:extent cx="7486650" cy="4448810"/>
                <wp:effectExtent l="35560" t="37465" r="342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44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0" h="7006">
                              <a:moveTo>
                                <a:pt x="5745" y="602"/>
                              </a:moveTo>
                              <a:cubicBezTo>
                                <a:pt x="5755" y="1327"/>
                                <a:pt x="5828" y="4267"/>
                                <a:pt x="5805" y="4967"/>
                              </a:cubicBezTo>
                              <a:cubicBezTo>
                                <a:pt x="5782" y="5667"/>
                                <a:pt x="5642" y="5387"/>
                                <a:pt x="5610" y="4802"/>
                              </a:cubicBezTo>
                              <a:cubicBezTo>
                                <a:pt x="5578" y="4217"/>
                                <a:pt x="5620" y="2159"/>
                                <a:pt x="5610" y="1457"/>
                              </a:cubicBezTo>
                              <a:cubicBezTo>
                                <a:pt x="5600" y="755"/>
                                <a:pt x="5625" y="732"/>
                                <a:pt x="5550" y="587"/>
                              </a:cubicBezTo>
                              <a:cubicBezTo>
                                <a:pt x="5475" y="442"/>
                                <a:pt x="5352" y="602"/>
                                <a:pt x="5160" y="587"/>
                              </a:cubicBezTo>
                              <a:cubicBezTo>
                                <a:pt x="4968" y="572"/>
                                <a:pt x="4670" y="562"/>
                                <a:pt x="4395" y="497"/>
                              </a:cubicBezTo>
                              <a:cubicBezTo>
                                <a:pt x="4120" y="432"/>
                                <a:pt x="3840" y="227"/>
                                <a:pt x="3510" y="197"/>
                              </a:cubicBezTo>
                              <a:cubicBezTo>
                                <a:pt x="3180" y="167"/>
                                <a:pt x="2895" y="350"/>
                                <a:pt x="2415" y="317"/>
                              </a:cubicBezTo>
                              <a:cubicBezTo>
                                <a:pt x="1935" y="284"/>
                                <a:pt x="1010" y="4"/>
                                <a:pt x="630" y="2"/>
                              </a:cubicBezTo>
                              <a:cubicBezTo>
                                <a:pt x="250" y="0"/>
                                <a:pt x="222" y="155"/>
                                <a:pt x="135" y="302"/>
                              </a:cubicBezTo>
                              <a:cubicBezTo>
                                <a:pt x="48" y="449"/>
                                <a:pt x="125" y="560"/>
                                <a:pt x="105" y="887"/>
                              </a:cubicBezTo>
                              <a:cubicBezTo>
                                <a:pt x="85" y="1214"/>
                                <a:pt x="29" y="1881"/>
                                <a:pt x="15" y="2267"/>
                              </a:cubicBezTo>
                              <a:cubicBezTo>
                                <a:pt x="1" y="2653"/>
                                <a:pt x="0" y="2927"/>
                                <a:pt x="18" y="3203"/>
                              </a:cubicBezTo>
                              <a:cubicBezTo>
                                <a:pt x="36" y="3479"/>
                                <a:pt x="105" y="3773"/>
                                <a:pt x="123" y="3923"/>
                              </a:cubicBezTo>
                              <a:cubicBezTo>
                                <a:pt x="141" y="4073"/>
                                <a:pt x="53" y="3893"/>
                                <a:pt x="123" y="4103"/>
                              </a:cubicBezTo>
                              <a:cubicBezTo>
                                <a:pt x="193" y="4313"/>
                                <a:pt x="378" y="4856"/>
                                <a:pt x="543" y="5183"/>
                              </a:cubicBezTo>
                              <a:cubicBezTo>
                                <a:pt x="708" y="5510"/>
                                <a:pt x="956" y="5861"/>
                                <a:pt x="1110" y="6062"/>
                              </a:cubicBezTo>
                              <a:cubicBezTo>
                                <a:pt x="1264" y="6263"/>
                                <a:pt x="1313" y="6345"/>
                                <a:pt x="1470" y="6392"/>
                              </a:cubicBezTo>
                              <a:cubicBezTo>
                                <a:pt x="1627" y="6439"/>
                                <a:pt x="1415" y="6267"/>
                                <a:pt x="2055" y="6347"/>
                              </a:cubicBezTo>
                              <a:cubicBezTo>
                                <a:pt x="2695" y="6427"/>
                                <a:pt x="4670" y="7006"/>
                                <a:pt x="5310" y="6872"/>
                              </a:cubicBezTo>
                              <a:cubicBezTo>
                                <a:pt x="5950" y="6738"/>
                                <a:pt x="5678" y="5803"/>
                                <a:pt x="5898" y="5543"/>
                              </a:cubicBezTo>
                              <a:cubicBezTo>
                                <a:pt x="6118" y="5283"/>
                                <a:pt x="6498" y="5568"/>
                                <a:pt x="6630" y="5312"/>
                              </a:cubicBezTo>
                              <a:cubicBezTo>
                                <a:pt x="6762" y="5056"/>
                                <a:pt x="6678" y="4417"/>
                                <a:pt x="6690" y="4007"/>
                              </a:cubicBezTo>
                              <a:cubicBezTo>
                                <a:pt x="6702" y="3597"/>
                                <a:pt x="6558" y="3072"/>
                                <a:pt x="6705" y="2852"/>
                              </a:cubicBezTo>
                              <a:cubicBezTo>
                                <a:pt x="6852" y="2632"/>
                                <a:pt x="6885" y="2697"/>
                                <a:pt x="7575" y="2687"/>
                              </a:cubicBezTo>
                              <a:cubicBezTo>
                                <a:pt x="8265" y="2677"/>
                                <a:pt x="10203" y="2827"/>
                                <a:pt x="10845" y="2792"/>
                              </a:cubicBezTo>
                              <a:cubicBezTo>
                                <a:pt x="11487" y="2757"/>
                                <a:pt x="11310" y="2629"/>
                                <a:pt x="11430" y="2477"/>
                              </a:cubicBezTo>
                              <a:cubicBezTo>
                                <a:pt x="11550" y="2325"/>
                                <a:pt x="11513" y="2084"/>
                                <a:pt x="11565" y="1877"/>
                              </a:cubicBezTo>
                              <a:lnTo>
                                <a:pt x="11745" y="1232"/>
                              </a:lnTo>
                              <a:cubicBezTo>
                                <a:pt x="11781" y="1123"/>
                                <a:pt x="11790" y="1284"/>
                                <a:pt x="11778" y="1223"/>
                              </a:cubicBezTo>
                              <a:cubicBezTo>
                                <a:pt x="11766" y="1162"/>
                                <a:pt x="11725" y="953"/>
                                <a:pt x="11673" y="863"/>
                              </a:cubicBezTo>
                              <a:cubicBezTo>
                                <a:pt x="11621" y="773"/>
                                <a:pt x="11550" y="743"/>
                                <a:pt x="11463" y="683"/>
                              </a:cubicBezTo>
                              <a:cubicBezTo>
                                <a:pt x="11376" y="623"/>
                                <a:pt x="11263" y="559"/>
                                <a:pt x="11148" y="503"/>
                              </a:cubicBezTo>
                              <a:cubicBezTo>
                                <a:pt x="11033" y="447"/>
                                <a:pt x="10875" y="377"/>
                                <a:pt x="10770" y="347"/>
                              </a:cubicBezTo>
                              <a:cubicBezTo>
                                <a:pt x="10665" y="317"/>
                                <a:pt x="10630" y="327"/>
                                <a:pt x="10518" y="323"/>
                              </a:cubicBezTo>
                              <a:cubicBezTo>
                                <a:pt x="10406" y="319"/>
                                <a:pt x="10328" y="334"/>
                                <a:pt x="10098" y="323"/>
                              </a:cubicBezTo>
                              <a:cubicBezTo>
                                <a:pt x="9868" y="312"/>
                                <a:pt x="9565" y="265"/>
                                <a:pt x="9135" y="257"/>
                              </a:cubicBezTo>
                              <a:cubicBezTo>
                                <a:pt x="8705" y="249"/>
                                <a:pt x="7862" y="242"/>
                                <a:pt x="7515" y="272"/>
                              </a:cubicBezTo>
                              <a:cubicBezTo>
                                <a:pt x="7168" y="302"/>
                                <a:pt x="7198" y="387"/>
                                <a:pt x="7050" y="437"/>
                              </a:cubicBezTo>
                              <a:cubicBezTo>
                                <a:pt x="6902" y="487"/>
                                <a:pt x="6850" y="544"/>
                                <a:pt x="6630" y="572"/>
                              </a:cubicBezTo>
                              <a:cubicBezTo>
                                <a:pt x="6410" y="600"/>
                                <a:pt x="5917" y="596"/>
                                <a:pt x="5730" y="60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0,7006" path="m5745,602c5755,1327,5828,4267,5805,4967c5782,5667,5642,5387,5610,4802c5578,4217,5620,2159,5610,1457c5600,755,5625,732,5550,587c5475,442,5352,602,5160,587c4968,572,4670,562,4395,497c4120,432,3840,227,3510,197c3180,167,2895,350,2415,317c1935,284,1010,4,630,2c250,0,222,155,135,302c48,449,125,560,105,887c85,1214,29,1881,15,2267c1,2653,0,2927,18,3203c36,3479,105,3773,123,3923c141,4073,53,3893,123,4103c193,4313,378,4856,543,5183c708,5510,956,5861,1110,6062c1264,6263,1313,6345,1470,6392c1627,6439,1415,6267,2055,6347c2695,6427,4670,7006,5310,6872c5950,6738,5678,5803,5898,5543c6118,5283,6498,5568,6630,5312c6762,5056,6678,4417,6690,4007c6702,3597,6558,3072,6705,2852c6852,2632,6885,2697,7575,2687c8265,2677,10203,2827,10845,2792c11487,2757,11310,2629,11430,2477c11550,2325,11513,2084,11565,1877l11745,1232c11781,1123,11790,1284,11778,1223c11766,1162,11725,953,11673,863c11621,773,11550,743,11463,683c11376,623,11263,559,11148,503c11033,447,10875,377,10770,347c10665,317,10630,327,10518,323c10406,319,10328,334,10098,323c9868,312,9565,265,9135,257c8705,249,7862,242,7515,272c7168,302,7198,387,7050,437c6902,487,6850,544,6630,572c6410,600,5917,596,5730,602e" stroked="t" o:allowincell="f" style="position:absolute;margin-left:24.45pt;margin-top:64.85pt;width:589.45pt;height:350.2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5143500</wp:posOffset>
                </wp:positionV>
                <wp:extent cx="666750" cy="571500"/>
                <wp:effectExtent l="9525" t="11430" r="10160" b="10160"/>
                <wp:wrapTight wrapText="bothSides">
                  <wp:wrapPolygon edited="0">
                    <wp:start x="21621" y="7200"/>
                    <wp:lineTo x="21621" y="21624"/>
                    <wp:lineTo x="0" y="21624"/>
                    <wp:lineTo x="0" y="7200"/>
                    <wp:lineTo x="8105" y="7200"/>
                    <wp:lineTo x="8105" y="3600"/>
                    <wp:lineTo x="5390" y="3600"/>
                    <wp:lineTo x="10800" y="0"/>
                    <wp:lineTo x="16210" y="3600"/>
                    <wp:lineTo x="13495" y="3600"/>
                    <wp:lineTo x="13495" y="7200"/>
                    <wp:lineTo x="21621" y="72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up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25.75pt;margin-top:405pt;width:52.4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2286000</wp:posOffset>
                </wp:positionV>
                <wp:extent cx="1266825" cy="571500"/>
                <wp:effectExtent l="18415" t="9525" r="17780" b="10160"/>
                <wp:wrapTight wrapText="bothSides">
                  <wp:wrapPolygon edited="0">
                    <wp:start x="8093" y="18912"/>
                    <wp:lineTo x="8093" y="20928"/>
                    <wp:lineTo x="8093" y="21264"/>
                    <wp:lineTo x="7671" y="21624"/>
                    <wp:lineTo x="7249" y="21624"/>
                    <wp:lineTo x="-5" y="21624"/>
                    <wp:lineTo x="2745" y="12144"/>
                    <wp:lineTo x="-5" y="2688"/>
                    <wp:lineTo x="5397" y="2688"/>
                    <wp:lineTo x="5397" y="672"/>
                    <wp:lineTo x="5397" y="336"/>
                    <wp:lineTo x="5809" y="0"/>
                    <wp:lineTo x="6231" y="0"/>
                    <wp:lineTo x="15358" y="0"/>
                    <wp:lineTo x="15780" y="0"/>
                    <wp:lineTo x="16203" y="336"/>
                    <wp:lineTo x="16203" y="672"/>
                    <wp:lineTo x="16203" y="2688"/>
                    <wp:lineTo x="21605" y="2688"/>
                    <wp:lineTo x="18845" y="12144"/>
                    <wp:lineTo x="21605" y="21624"/>
                    <wp:lineTo x="14340" y="21624"/>
                    <wp:lineTo x="13918" y="21624"/>
                    <wp:lineTo x="13496" y="21264"/>
                    <wp:lineTo x="13496" y="20928"/>
                    <wp:lineTo x="13496" y="18912"/>
                    <wp:lineTo x="8093" y="18912"/>
                    <wp:lineTo x="8093" y="18912"/>
                    <wp:lineTo x="8093" y="20928"/>
                    <wp:lineTo x="8093" y="20592"/>
                    <wp:lineTo x="7671" y="20256"/>
                    <wp:lineTo x="7249" y="20256"/>
                    <wp:lineTo x="6231" y="20256"/>
                    <wp:lineTo x="5809" y="20256"/>
                    <wp:lineTo x="5397" y="19920"/>
                    <wp:lineTo x="5397" y="19584"/>
                    <wp:lineTo x="5397" y="19248"/>
                    <wp:lineTo x="5809" y="18912"/>
                    <wp:lineTo x="6231" y="18912"/>
                    <wp:lineTo x="8093" y="18912"/>
                    <wp:lineTo x="13496" y="18912"/>
                    <wp:lineTo x="13496" y="20928"/>
                    <wp:lineTo x="13496" y="20592"/>
                    <wp:lineTo x="13918" y="20256"/>
                    <wp:lineTo x="14340" y="20256"/>
                    <wp:lineTo x="15358" y="20256"/>
                    <wp:lineTo x="15780" y="20256"/>
                    <wp:lineTo x="16203" y="19920"/>
                    <wp:lineTo x="16203" y="19584"/>
                    <wp:lineTo x="16203" y="19248"/>
                    <wp:lineTo x="15780" y="18912"/>
                    <wp:lineTo x="15358" y="18912"/>
                    <wp:lineTo x="13496" y="18912"/>
                    <wp:lineTo x="5397" y="19584"/>
                    <wp:lineTo x="5397" y="2688"/>
                    <wp:lineTo x="16203" y="19584"/>
                    <wp:lineTo x="16203" y="268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custGeom>
                          <a:avLst/>
                          <a:gdLst>
                            <a:gd name="textAreaLeft" fmla="*/ 179640 w 718200"/>
                            <a:gd name="textAreaRight" fmla="*/ 538920 w 7182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スタ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26.25pt;margin-top:180pt;width:99.7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スタ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ゴー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2514600</wp:posOffset>
                </wp:positionV>
                <wp:extent cx="666750" cy="571500"/>
                <wp:effectExtent l="9525" t="11430" r="10795" b="10160"/>
                <wp:wrapTight wrapText="bothSides">
                  <wp:wrapPolygon edited="0">
                    <wp:start x="21621" y="7200"/>
                    <wp:lineTo x="21621" y="21624"/>
                    <wp:lineTo x="0" y="21624"/>
                    <wp:lineTo x="0" y="7200"/>
                    <wp:lineTo x="8105" y="7200"/>
                    <wp:lineTo x="8105" y="3600"/>
                    <wp:lineTo x="5390" y="3600"/>
                    <wp:lineTo x="10800" y="0"/>
                    <wp:lineTo x="16210" y="3600"/>
                    <wp:lineTo x="13495" y="3600"/>
                    <wp:lineTo x="13495" y="7200"/>
                    <wp:lineTo x="21621" y="72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upArrowCallout">
                          <a:avLst>
                            <a:gd name="adj1" fmla="val 29159"/>
                            <a:gd name="adj2" fmla="val 2915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0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198pt;width:52.45pt;height:4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00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266700" cy="342900"/>
                <wp:effectExtent l="12700" t="12700" r="13335" b="133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78pt;width:2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5143500</wp:posOffset>
                </wp:positionV>
                <wp:extent cx="333375" cy="342900"/>
                <wp:effectExtent l="13335" t="12700" r="12700" b="133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40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5029200</wp:posOffset>
                </wp:positionV>
                <wp:extent cx="333375" cy="342900"/>
                <wp:effectExtent l="13335" t="12700" r="12700" b="133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396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オ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4686300</wp:posOffset>
                </wp:positionV>
                <wp:extent cx="333375" cy="342900"/>
                <wp:effectExtent l="13335" t="12700" r="1270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36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333375" cy="342900"/>
                <wp:effectExtent l="13335" t="12700" r="12700" b="133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42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229100</wp:posOffset>
                </wp:positionV>
                <wp:extent cx="333375" cy="342900"/>
                <wp:effectExtent l="13335" t="12700" r="12700" b="133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33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4114800</wp:posOffset>
                </wp:positionV>
                <wp:extent cx="333375" cy="342900"/>
                <wp:effectExtent l="13335" t="12700" r="12700" b="133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24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2171700</wp:posOffset>
                </wp:positionV>
                <wp:extent cx="333375" cy="342900"/>
                <wp:effectExtent l="13335" t="12700" r="12700" b="133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17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7425</wp:posOffset>
                </wp:positionH>
                <wp:positionV relativeFrom="paragraph">
                  <wp:posOffset>2171700</wp:posOffset>
                </wp:positionV>
                <wp:extent cx="333375" cy="342900"/>
                <wp:effectExtent l="13335" t="12700" r="12700" b="133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17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7575</wp:posOffset>
                </wp:positionH>
                <wp:positionV relativeFrom="paragraph">
                  <wp:posOffset>2628900</wp:posOffset>
                </wp:positionV>
                <wp:extent cx="333375" cy="342900"/>
                <wp:effectExtent l="13335" t="12700" r="12700" b="133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2.25pt;margin-top:207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2400300</wp:posOffset>
                </wp:positionV>
                <wp:extent cx="333375" cy="342900"/>
                <wp:effectExtent l="13335" t="12700" r="12700" b="133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25pt;margin-top:18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00975</wp:posOffset>
                </wp:positionH>
                <wp:positionV relativeFrom="paragraph">
                  <wp:posOffset>1257300</wp:posOffset>
                </wp:positionV>
                <wp:extent cx="333375" cy="342900"/>
                <wp:effectExtent l="13335" t="12700" r="12700" b="133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4.25pt;margin-top:9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7525</wp:posOffset>
                </wp:positionH>
                <wp:positionV relativeFrom="paragraph">
                  <wp:posOffset>685800</wp:posOffset>
                </wp:positionV>
                <wp:extent cx="333375" cy="342900"/>
                <wp:effectExtent l="13335" t="12700" r="12700" b="133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.75pt;margin-top:54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800100</wp:posOffset>
                </wp:positionV>
                <wp:extent cx="333375" cy="342900"/>
                <wp:effectExtent l="13335" t="12700" r="12700" b="133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6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0</wp:posOffset>
                </wp:positionV>
                <wp:extent cx="333375" cy="342900"/>
                <wp:effectExtent l="13335" t="12700" r="12700" b="133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4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333375" cy="342900"/>
                <wp:effectExtent l="13335" t="12700" r="12700" b="133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4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33375" cy="342900"/>
                <wp:effectExtent l="13335" t="12700" r="12700" b="133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3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400300</wp:posOffset>
                </wp:positionV>
                <wp:extent cx="333375" cy="342900"/>
                <wp:effectExtent l="13335" t="12700" r="12700" b="133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89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  <w:r>
        <w:rPr>
          <w:rFonts w:eastAsia="ＭＳ ゴシック;MS Gothic"/>
          <w:b/>
          <w:sz w:val="24"/>
        </w:rPr>
        <w:t>１周</w:t>
      </w:r>
      <w:r>
        <w:rPr>
          <w:rFonts w:eastAsia="ＭＳ ゴシック;MS Gothic"/>
          <w:b/>
          <w:sz w:val="24"/>
        </w:rPr>
        <w:t>2.3km</w:t>
      </w:r>
      <w:r>
        <w:rPr>
          <w:rFonts w:eastAsia="ＭＳ ゴシック;MS Gothic"/>
          <w:b/>
          <w:sz w:val="24"/>
        </w:rPr>
        <w:t>（黄の峰通り折返しでプラス</w:t>
      </w:r>
      <w:r>
        <w:rPr>
          <w:rFonts w:eastAsia="ＭＳ ゴシック;MS Gothic"/>
          <w:b/>
          <w:sz w:val="24"/>
        </w:rPr>
        <w:t>0.7km</w:t>
      </w:r>
      <w:r>
        <w:rPr>
          <w:rFonts w:eastAsia="ＭＳ ゴシック;MS Gothic"/>
          <w:b/>
          <w:sz w:val="24"/>
        </w:rPr>
        <w:t>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5:00Z</dcterms:created>
  <dc:creator>総合運動公園事務所</dc:creator>
  <dc:description/>
  <dc:language>en-US</dc:language>
  <cp:lastModifiedBy>SHIGEKI</cp:lastModifiedBy>
  <cp:lastPrinted>2009-01-20T10:47:00Z</cp:lastPrinted>
  <dcterms:modified xsi:type="dcterms:W3CDTF">2012-07-10T15:45:00Z</dcterms:modified>
  <cp:revision>2</cp:revision>
  <dc:subject/>
  <dc:title>香川県総合運動公園　周回コース図</dc:title>
</cp:coreProperties>
</file>