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第６５回　香川県高等学校総合体育大会ハンドボール競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．期　　日　　令和７年５月３１日（土）～６月２日（月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．会　　場　　高松市香川総合体育館（高松市香川町川東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79-800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香川中央高校体育館　（高松市香川町大野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86-7151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．日　　程　　競　技　５月３１日（土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１日（日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２日（月）　９：３０～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．競技規則　　　令和７年度日本ハンドボール協会競技規則に準じて行う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　　　　　　　　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．競技方法　（１）男女ともトーナメントによ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本大会のシード校は選抜大会の男子上位４校、女子上位３校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本大会の男子上位４校、女子上位３校は次期大会のシード校とな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 （４）上記の（２）、（３）について、エントリー数が１０未満の場合は、　　　　　　　　　　　　第３位までとする。７未満の場合は第２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本大会は今年度の四国高等学校選手権大会の県予選を兼ね、３位までを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/>
        <w:t>本県代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６）本大会は今年度の全国高校総体の県予選を兼ね、優勝校を本県代表　　　　　　　　　　　  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平成１８年４月２日以降に生まれた者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ただし、出場は同一競技３回までとし、同一学年での出場は１回限り　　　　　　　　　　    　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３）チームの編成において、全日制課程・定時制課程・通信制課程の　　　　　　　　　　　    生徒による混成は認めない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４）以下の場合に限り、複数校合同チームの大会参加を認め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                    </w:t>
      </w:r>
      <w:r>
        <w:rPr/>
        <w:t>ア 部員不足に伴う合同チーム（高体連会長により参加が認められた場合）</w:t>
      </w:r>
    </w:p>
    <w:p>
      <w:pPr>
        <w:pStyle w:val="Normal"/>
        <w:bidi w:val="0"/>
        <w:spacing w:lineRule="exact" w:line="254"/>
        <w:ind w:left="0" w:right="0" w:firstLine="2065"/>
        <w:jc w:val="left"/>
        <w:rPr/>
      </w:pPr>
      <w:r>
        <w:rPr/>
        <w:t>イ 統廃合対象校による合同チーム（統合完了前の２年間に限る）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５）転校後６ヶ月未満の者の参加は認めない。（外国人留学生もこれに　　　　　　　　　　    準ずる。）ただし、一家転住等やむを得ない場合は、香川県高等学校　　　　　　　　　　    体育連盟会長の許可があればこの限りで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７）令和７年度日本ハンドボール協会に登録された役員・選手であ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            </w:t>
      </w:r>
      <w:r>
        <w:rPr/>
        <w:t>（８）学校教育法第１条に定める高等学校以外の学校については、県高体連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で参加が認められた者で、３学年までの年齢１９歳未満の者に限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９）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７．参加制限　（１）１チームの人員は選手１６名、役員３名（監督</w:t>
      </w:r>
      <w:r>
        <w:rPr/>
        <w:t>1</w:t>
      </w:r>
      <w:r>
        <w:rPr/>
        <w:t>名・役員２名とし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引率責任者</w:t>
      </w:r>
      <w:r>
        <w:rPr/>
        <w:t>1</w:t>
      </w:r>
      <w:r>
        <w:rPr/>
        <w:t>名を含む）とする。なお、ベンチ入りに際して役員及び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選手は、協会登録証を持っているこ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２）外国人留学生の参加については、大会登録選手１６名のうち２名　　　　　　　　　　　　  までとし、競技出場は７名中１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tbl>
      <w:tblPr>
        <w:tblW w:w="1822" w:type="dxa"/>
        <w:jc w:val="left"/>
        <w:tblInd w:w="6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w w:val="200"/>
                <w:sz w:val="20"/>
                <w:szCs w:val="2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  <w:t>８．参加申込　（１）申込方法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　　所定の用紙により２部作成し、各校で全競技まとめて確実な方法で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申し込むこと。また、下記アドレスへも電子メールで送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〒</w:t>
      </w:r>
      <w:r>
        <w:rPr>
          <w:rFonts w:cs="Times New Roman"/>
        </w:rPr>
        <w:t>760-0017</w:t>
      </w:r>
      <w:r>
        <w:rPr/>
        <w:t>　高松市番町３丁目１－１　高松高校　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香川県高等学校体育連盟事務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firstLine="1233"/>
        <w:rPr/>
      </w:pPr>
      <w:r>
        <w:rPr>
          <w:rFonts w:ascii="ＭＳ 明朝" w:hAnsi="ＭＳ 明朝"/>
          <w:lang w:eastAsia="zh-CN"/>
        </w:rPr>
        <w:t>　　　</w:t>
      </w:r>
      <w:r>
        <w:rPr>
          <w:rFonts w:ascii="ＭＳ 明朝" w:hAnsi="ＭＳ 明朝"/>
        </w:rPr>
        <w:t>　高松南</w:t>
      </w:r>
      <w:r>
        <w:rPr>
          <w:rFonts w:ascii="ＭＳ 明朝" w:hAnsi="ＭＳ 明朝"/>
          <w:lang w:eastAsia="zh-CN"/>
        </w:rPr>
        <w:t>高校　松井　佑翔　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r>
        <w:rPr>
          <w:rStyle w:val="InternetLink"/>
          <w:rFonts w:eastAsia="ＭＳ 明朝" w:cs="ＭＳ 明朝" w:ascii="ＭＳ 明朝" w:hAnsi="ＭＳ 明朝"/>
          <w:lang w:val="en-US" w:eastAsia="zh-CN" w:bidi="ar-SA"/>
        </w:rPr>
        <w:t>hd0601@kagawa-edu.jp</w:t>
      </w:r>
    </w:p>
    <w:p>
      <w:pPr>
        <w:pStyle w:val="Normal"/>
        <w:bidi w:val="0"/>
        <w:spacing w:lineRule="exact" w:line="254"/>
        <w:ind w:left="0" w:right="0" w:firstLine="1233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（３）申込期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　　　令和</w:t>
      </w:r>
      <w:r>
        <w:rPr/>
        <w:t>７</w:t>
      </w:r>
      <w:r>
        <w:rPr>
          <w:lang w:eastAsia="zh-CN"/>
        </w:rPr>
        <w:t>年５月</w:t>
      </w:r>
      <w:r>
        <w:rPr/>
        <w:t>８</w:t>
      </w:r>
      <w:r>
        <w:rPr>
          <w:lang w:eastAsia="zh-CN"/>
        </w:rPr>
        <w:t>日（木）　正午　必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９．表　　彰　（１）１位のチームに優勝杯、教育長賞状１、高体連会長賞状１＋エント　　　　　　　　　　　  リー数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２位のチームに教育長賞状１、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３位のチームに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ＭＳ 明朝" w:hAnsi="ＭＳ 明朝"/>
          <w:szCs w:val="20"/>
        </w:rPr>
        <w:t>　</w:t>
      </w:r>
      <w:r>
        <w:rPr/>
        <w:t>（１）抽選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令和７年５月１３日（火）１３：３０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「県立丸亀競技場」会議室にて学校代表者により抽選を行う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（２）顧問会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　　令和７年５月１５日（木）１５：００より高松南高校松渓館１階研修室で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>
          <w:rFonts w:cs="Times New Roman"/>
        </w:rPr>
        <w:t>行う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，負傷などの応急処置は主催者側で行うが、その責任　　　　　　　　　　    は負わない。なお，参加者は健康保険証・マイナ保険証等を持参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番号とユニフォーム番号が同一人であ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両面テープのみ使用を認め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４）体育館ボール、体育館用シューズを使用す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体育館内での飲食は禁止す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  <w:r>
        <w:rPr>
          <w:rFonts w:cs="Times New Roman"/>
        </w:rPr>
        <w:t>（６）</w:t>
      </w:r>
      <w:r>
        <w:rPr/>
        <w:t>選手変更の手続きは、５月２９日（木）１７時まで受け付ける。校長名で「理由・変更前後の選手」について記載し、校長印押印のうえ高松南高校の松井まで提出すること。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ＭＳ 明朝" w:hAnsi="ＭＳ 明朝"/>
          <w:szCs w:val="20"/>
        </w:rPr>
        <w:t>　　不明な点は、</w:t>
      </w:r>
      <w:r>
        <w:rPr/>
        <w:t>高松南高校　松井　佑翔まで。　</w:t>
      </w:r>
      <w:r>
        <w:rPr>
          <w:rFonts w:cs="Times New Roman"/>
        </w:rPr>
        <w:t>TEL</w:t>
      </w:r>
      <w:r>
        <w:rPr/>
        <w:t>（</w:t>
      </w:r>
      <w:r>
        <w:rPr>
          <w:rFonts w:cs="Times New Roman"/>
        </w:rPr>
        <w:t>087</w:t>
      </w:r>
      <w:r>
        <w:rPr/>
        <w:t>）</w:t>
      </w:r>
      <w:r>
        <w:rPr/>
        <w:t>885</w:t>
      </w:r>
      <w:r>
        <w:rPr>
          <w:rFonts w:cs="Times New Roman"/>
        </w:rPr>
        <w:t>-1131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98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2</Words>
  <Characters>2425</Characters>
  <CharactersWithSpaces>2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6:00Z</dcterms:created>
  <dc:creator>Ｔ</dc:creator>
  <dc:description/>
  <dc:language>en-US</dc:language>
  <cp:lastModifiedBy/>
  <cp:lastPrinted>2017-03-13T11:52:00Z</cp:lastPrinted>
  <dcterms:modified xsi:type="dcterms:W3CDTF">2025-03-05T1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0712</vt:lpwstr>
  </property>
</Properties>
</file>