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６８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令和元年６月２３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１９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４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７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商　１２１～１５０　　　　　観音寺一　２７１～３００　　　　星槎　　　４５１～４８０</w:t>
      </w:r>
    </w:p>
    <w:p>
      <w:pPr>
        <w:pStyle w:val="Normal"/>
        <w:ind w:left="1978" w:hanging="1978"/>
        <w:rPr/>
      </w:pPr>
      <w:r>
        <w:rPr/>
        <w:t>＊　問い合わせ　　不明な点については、高松高校　藤田（</w:t>
      </w:r>
      <w:r>
        <w:rPr/>
        <w:t>087-831-7251</w:t>
      </w:r>
      <w:r>
        <w:rPr/>
        <w:t>）まで連絡ください。</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4:00Z</dcterms:created>
  <dc:creator>S.FUJITA</dc:creator>
  <dc:description/>
  <cp:keywords/>
  <dc:language>en-US</dc:language>
  <cp:lastModifiedBy>香川県高体連</cp:lastModifiedBy>
  <cp:lastPrinted>2017-05-03T08:12:00Z</cp:lastPrinted>
  <dcterms:modified xsi:type="dcterms:W3CDTF">2019-05-09T23:15:00Z</dcterms:modified>
  <cp:revision>4</cp:revision>
  <dc:subject/>
  <dc:title>定・通制総体実施要項</dc:title>
</cp:coreProperties>
</file>