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６２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令和４年６月４日（土）～６月５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６月４日（土）８時４５分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２２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この大会は、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女２チーム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５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統廃合の対象となる学校については、当該校を含む合同チ－ムによる                   　大会参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(7)</w:t>
      </w:r>
      <w:r>
        <w:rPr/>
        <w:t>令和４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令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４年５月１２日（木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２位校に教育長賞状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令和４年５月１７日（火） 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香川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 xml:space="preserve">）競技中の疾病、負傷などの応急処置は主催者で行なうが、その後の責　　　　　　 　　   任は負わない。なお、参加者は健康保険証を持参する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bookmarkStart w:id="0" w:name="_Hlk65766245"/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  <w:bookmarkEnd w:id="0"/>
    </w:p>
    <w:p>
      <w:pPr>
        <w:pStyle w:val="Normal"/>
        <w:bidi w:val="0"/>
        <w:ind w:left="0" w:right="0" w:hanging="0"/>
        <w:rPr/>
      </w:pPr>
      <w:r>
        <w:rPr/>
        <w:t>　　　　　　　 （</w:t>
      </w:r>
      <w:r>
        <w:rPr/>
        <w:t>7</w:t>
      </w:r>
      <w:r>
        <w:rPr/>
        <w:t>）大会開催にあたっての安全対策ガイドラインを参照の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2"/>
        </w:rPr>
        <w:t>　　　　　　　</w:t>
      </w:r>
      <w:r>
        <w:rPr>
          <w:rFonts w:cs="Times New Roman"/>
          <w:spacing w:val="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多度津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３３－２１３１（多度津高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2200</Characters>
  <CharactersWithSpaces>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15-05-21T16:22:00Z</cp:lastPrinted>
  <dcterms:modified xsi:type="dcterms:W3CDTF">2022-04-14T1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