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2"/>
          <w:sz w:val="28"/>
          <w:szCs w:val="28"/>
        </w:rPr>
        <w:t xml:space="preserve">   </w:t>
      </w:r>
      <w:r>
        <w:rPr>
          <w:sz w:val="28"/>
          <w:szCs w:val="28"/>
        </w:rPr>
        <w:t>第６４回香川県高等学校総合体育大会ソフトボール競技実施要項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  期    日    令和６年６月１日（土）～６月２日（日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  会    場    丸亀市土器川公園ソフトボール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  日    程    開始式  ６月１日（土）８時４５分～（予定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競技日程は、抽選会当日の組み合わせに示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  競技規則    ２０２４年（公財）日本ソフトボ－ル協会オフィシャルル－ル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サスペンデッドゲームを採用する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５  競技方法  </w:t>
      </w:r>
      <w:r>
        <w:rPr/>
        <w:t xml:space="preserve">(1) </w:t>
      </w:r>
      <w:r>
        <w:rPr/>
        <w:t>この大会は、男女ともト－ナメント方式。（３位決定戦実施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この大会のシード校は、県強化大会でシード権を獲得したチームであ　　　　　　　　　　る。</w:t>
      </w:r>
      <w:r>
        <w:rPr/>
        <w:t>(</w:t>
      </w:r>
      <w:r>
        <w:rPr/>
        <w:t>男女２チーム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/>
        <w:t xml:space="preserve">(3) </w:t>
      </w:r>
      <w:r>
        <w:rPr/>
        <w:t>この大会の優勝校は全国高校総体、上位３校は四国高校選手権大会の　　　　　　　　  　県代表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６  参加資格  </w:t>
      </w:r>
      <w:r>
        <w:rPr/>
        <w:t xml:space="preserve">(1) </w:t>
      </w:r>
      <w:r>
        <w:rPr/>
        <w:t>香川県高等学校体育連盟加盟校の生徒であること。</w:t>
      </w:r>
    </w:p>
    <w:p>
      <w:pPr>
        <w:pStyle w:val="Normal"/>
        <w:bidi w:val="0"/>
        <w:ind w:left="2160" w:right="0" w:hanging="2160"/>
        <w:rPr/>
      </w:pPr>
      <w:r>
        <w:rPr/>
        <w:t xml:space="preserve">                </w:t>
      </w:r>
      <w:r>
        <w:rPr/>
        <w:t xml:space="preserve">(2) </w:t>
      </w:r>
      <w:r>
        <w:rPr/>
        <w:t>平成１７年４月２日以降に生まれた者とする。ただし、出場は同一競技３回までとし、同一学年での出場は１回限りとする。（県高校総体と県定通総体は、同一の大会とす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チ－ムの編成において、全日制課程・定時制課程・通信制課程の生徒　　　　　　　　　　による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4) </w:t>
      </w:r>
      <w:r>
        <w:rPr/>
        <w:t>以下の場合に限り、複数校合同チームの大会参加を認める。</w:t>
      </w:r>
    </w:p>
    <w:p>
      <w:pPr>
        <w:pStyle w:val="Normal"/>
        <w:bidi w:val="0"/>
        <w:ind w:left="2592" w:right="0" w:hanging="432"/>
        <w:rPr/>
      </w:pPr>
      <w:r>
        <w:rPr/>
        <w:t>ア</w:t>
      </w:r>
      <w:r>
        <w:rPr/>
        <w:t xml:space="preserve">. </w:t>
      </w:r>
      <w:r>
        <w:rPr/>
        <w:t>部員不足に伴う合同チーム（高体連会長により参加が認められた場合）</w:t>
      </w:r>
    </w:p>
    <w:p>
      <w:pPr>
        <w:pStyle w:val="Normal"/>
        <w:bidi w:val="0"/>
        <w:ind w:left="2592" w:right="0" w:hanging="432"/>
        <w:rPr/>
      </w:pPr>
      <w:r>
        <w:rPr/>
        <w:t>イ</w:t>
      </w:r>
      <w:r>
        <w:rPr/>
        <w:t xml:space="preserve">. </w:t>
      </w:r>
      <w:r>
        <w:rPr/>
        <w:t>統廃合対象校による合同チーム（統合完了前の２年間に限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5) </w:t>
      </w:r>
      <w:r>
        <w:rPr/>
        <w:t>転校後６ヶ月未満の者の参加は認めない。（外国人留学生もこれに準                  　 ずる）但し、一家転住などやむを得ない場合は、香川県高等学校体育　　　　　　　　　　連盟会長の認可があればこの限りで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6) </w:t>
      </w:r>
      <w:r>
        <w:rPr/>
        <w:t>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(7)</w:t>
      </w:r>
      <w:r>
        <w:rPr/>
        <w:t>令和６年度のソフトボール競技団体登録チーム（選手）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8</w:t>
      </w:r>
      <w:r>
        <w:rPr/>
        <w:t>）学校教育法第１条に定める高等学校以外の学校ついては、県高体連で　　　　　　　　　  参加が認められた者で、３学年までの年令１９歳未満のものに限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9</w:t>
      </w:r>
      <w:r>
        <w:rPr/>
        <w:t>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769" w:type="dxa"/>
        <w:jc w:val="left"/>
        <w:tblInd w:w="68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</w:tblGrid>
      <w:tr>
        <w:trPr/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</w:t>
            </w:r>
            <w:r>
              <w:rPr>
                <w:spacing w:val="2"/>
                <w:w w:val="200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７  参加制限    チ－ムの編成は、引率責任者１名・監督１名・マネ－ジャ－１名・選手                   １７名以内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８  参加申込  </w:t>
      </w:r>
      <w:r>
        <w:rPr/>
        <w:t xml:space="preserve">(1) </w:t>
      </w:r>
      <w:r>
        <w:rPr/>
        <w:t xml:space="preserve">申込方法  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２部作成し、各校で全競技まとめて確実な方法で申　　　　　　　　　  し込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  〒７６０－００１７  高松市番町３丁目１－１  高松高校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香川県高等学校体育連盟事務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3</w:t>
      </w:r>
      <w:r>
        <w:rPr/>
        <w:t>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６年５月９日（木）   正午　必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９  表    彰 （</w:t>
      </w:r>
      <w:r>
        <w:rPr/>
        <w:t>1</w:t>
      </w:r>
      <w:r>
        <w:rPr/>
        <w:t>）優勝校に優勝杯、教育長賞状、高体連会長賞状＋エントリ－数を授与　　　　　　　　　  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2</w:t>
      </w:r>
      <w:r>
        <w:rPr/>
        <w:t>）女子２位校に、高体連会長賞状を授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０  諸 会 議　　抽選会</w:t>
      </w:r>
    </w:p>
    <w:p>
      <w:pPr>
        <w:pStyle w:val="Normal"/>
        <w:bidi w:val="0"/>
        <w:ind w:left="0" w:right="0" w:hanging="0"/>
        <w:rPr/>
      </w:pPr>
      <w:r>
        <w:rPr/>
        <w:t>　　　　　　　　　令和６年５月１４日（火）</w:t>
      </w:r>
      <w:r>
        <w:rPr>
          <w:color w:val="FF0000"/>
        </w:rPr>
        <w:t xml:space="preserve"> </w:t>
      </w:r>
      <w:r>
        <w:rPr/>
        <w:t xml:space="preserve">  １３時３０分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「香川県立丸亀競技場」会議室にて学校代表者により抽選を行う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１　連絡事項 （</w:t>
      </w:r>
      <w:r>
        <w:rPr/>
        <w:t>1</w:t>
      </w:r>
      <w:r>
        <w:rPr/>
        <w:t xml:space="preserve">）競技中の疾病、負傷などの応急処置は主催者で行なうが、その後の責　　　　　　 　　   任は負わない。なお、参加者は健康保険証を持参すること。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競技運営上、競技開始時刻、競技場の変更及びフィ－ルディングを省                     くことがあ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試合球は、男子・女子ともに内外ゴム公認ゴム</w:t>
      </w:r>
      <w:r>
        <w:rPr/>
        <w:t>3</w:t>
      </w:r>
      <w:r>
        <w:rPr/>
        <w:t>号球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4</w:t>
      </w:r>
      <w:r>
        <w:rPr/>
        <w:t>）開始式は第１・２試合の男女チームで実施するが、昨年度の優勝校も</w:t>
      </w:r>
    </w:p>
    <w:p>
      <w:pPr>
        <w:pStyle w:val="Normal"/>
        <w:bidi w:val="0"/>
        <w:ind w:left="0" w:right="0" w:firstLine="2160"/>
        <w:rPr/>
      </w:pPr>
      <w:r>
        <w:rPr/>
        <w:t>代表者を必ず参加させ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5</w:t>
      </w:r>
      <w:r>
        <w:rPr/>
        <w:t>）選手変更の手続きは大会当日までに文書（学校長印）で届け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bookmarkStart w:id="0" w:name="_Hlk65766245"/>
      <w:r>
        <w:rPr/>
        <w:t>（</w:t>
      </w:r>
      <w:r>
        <w:rPr/>
        <w:t>6</w:t>
      </w:r>
      <w:r>
        <w:rPr/>
        <w:t>）会場の後かたづけは、試合終了後各チームが責任を持って行うこと。</w:t>
      </w:r>
      <w:bookmarkEnd w:id="0"/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</w:p>
    <w:p>
      <w:pPr>
        <w:pStyle w:val="Normal"/>
        <w:bidi w:val="0"/>
        <w:ind w:left="0" w:right="0" w:hanging="0"/>
        <w:rPr/>
      </w:pPr>
      <w:r>
        <w:rPr/>
        <w:t>１２  問 合 先    不明な点は坂出商業高校  佐藤秀哉まで連絡す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      </w:t>
      </w:r>
      <w:r>
        <w:rPr/>
        <w:t xml:space="preserve">TEL </w:t>
      </w:r>
      <w:r>
        <w:rPr/>
        <w:t>　０８７７－４６－５６７１（坂出商業高）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44</Words>
  <Characters>2175</Characters>
  <CharactersWithSpaces>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0:00Z</dcterms:created>
  <dc:creator>アンテナハウス</dc:creator>
  <dc:description/>
  <dc:language>en-US</dc:language>
  <cp:lastModifiedBy/>
  <cp:lastPrinted>2022-05-23T09:22:00Z</cp:lastPrinted>
  <dcterms:modified xsi:type="dcterms:W3CDTF">2024-04-15T17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