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５９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２０１９年６月１日（土）～６月２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１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１９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子２チーム、女子２チーム：ただし、参加チームが９チーム以　　　　　　　　　　上の場合は４チームとする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２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統廃合の対象となる学校については、当該校を含む合同チ－ムによる                   　大会参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２０１９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２０１９年５月１０日（金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２０１９年５月１５日（水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2202</Characters>
  <CharactersWithSpaces>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15-05-21T16:22:00Z</cp:lastPrinted>
  <dcterms:modified xsi:type="dcterms:W3CDTF">2019-04-15T2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