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6"/>
        <w:ind w:left="0" w:right="0" w:hanging="0"/>
        <w:rPr/>
      </w:pPr>
      <w:r>
        <w:rPr>
          <w:spacing w:val="2"/>
          <w:sz w:val="28"/>
          <w:szCs w:val="28"/>
        </w:rPr>
        <w:t xml:space="preserve">   </w:t>
      </w:r>
      <w:r>
        <w:rPr>
          <w:sz w:val="28"/>
          <w:szCs w:val="28"/>
        </w:rPr>
        <w:t>第５８回香川県高等学校総合体育大会ソフトボール競技実施要項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１  期    日    平成３０年６月２日（土）～６月３日（日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２  会    場    丸亀市土器川公園ソフトボール場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３  日    程    開始式  ６月２日（土）８時４５分～（予定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競技日程は、抽選会当日の組み合わせに示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４  競技規則    ２０１８年（公財）日本ソフトボ－ル協会オフィシャルル－ルによ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サスペンデッドゲームを採用する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５  競技方法  </w:t>
      </w:r>
      <w:r>
        <w:rPr/>
        <w:t xml:space="preserve">(1) </w:t>
      </w:r>
      <w:r>
        <w:rPr/>
        <w:t>この大会は、男女ともト－ナメント方式。（３位決定戦実施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2) </w:t>
      </w:r>
      <w:r>
        <w:rPr/>
        <w:t>この大会のシード校は、県強化大会でシード権を獲得したチームであ　　　　　　　　　　る。</w:t>
      </w:r>
      <w:r>
        <w:rPr/>
        <w:t>(</w:t>
      </w:r>
      <w:r>
        <w:rPr/>
        <w:t>男子２チーム、女子２チーム：ただし、参加チームが９チーム以　　　　　　　　　　上の場合は４チームとする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　　　　　　　　</w:t>
      </w:r>
      <w:r>
        <w:rPr/>
        <w:t xml:space="preserve">(3) </w:t>
      </w:r>
      <w:r>
        <w:rPr/>
        <w:t>この大会の優勝校は全国高校総体、上位３校は四国高校選手権大会の　　　　　　　　  　県代表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６  参加資格  </w:t>
      </w:r>
      <w:r>
        <w:rPr/>
        <w:t xml:space="preserve">(1) </w:t>
      </w:r>
      <w:r>
        <w:rPr/>
        <w:t>香川県高等学校体育連盟加盟校の生徒であること。</w:t>
      </w:r>
    </w:p>
    <w:p>
      <w:pPr>
        <w:pStyle w:val="Normal"/>
        <w:bidi w:val="0"/>
        <w:ind w:left="2160" w:right="0" w:hanging="2160"/>
        <w:rPr/>
      </w:pPr>
      <w:r>
        <w:rPr/>
        <w:t xml:space="preserve">                </w:t>
      </w:r>
      <w:r>
        <w:rPr/>
        <w:t xml:space="preserve">(2) </w:t>
      </w:r>
      <w:r>
        <w:rPr/>
        <w:t>平成１１年４月２日以降に生まれた者とする。ただし、出場は同一競技３回までとし、同一学年での出場は１回限りとする。（県高校総体と県定通総体は、同一の大会とする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3) </w:t>
      </w:r>
      <w:r>
        <w:rPr/>
        <w:t>チ－ムの編成において、全日制課程・定時制課程・通信制課程の生徒　　　　　　　　　　による混成は認めな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4) </w:t>
      </w:r>
      <w:r>
        <w:rPr/>
        <w:t>統廃合の対象となる学校については、当該校を含む合同チ－ムによる                   　大会参加を認め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5) </w:t>
      </w:r>
      <w:r>
        <w:rPr/>
        <w:t>転校後６ヶ月未満の者の参加は認めない。（外国人留学生もこれに準                  　 ずる）但し、一家転住などやむを得ない場合は、香川県高等学校体育　　　　　　　　　　連盟会長の認可があればこの限りでな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6) </w:t>
      </w:r>
      <w:r>
        <w:rPr/>
        <w:t>出場する選手は、在学する学校の校長の承認を必要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7) </w:t>
      </w:r>
      <w:r>
        <w:rPr/>
        <w:t>平成３０年度のソフトボール競技団体登録チーム（選手）であ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8</w:t>
      </w:r>
      <w:r>
        <w:rPr/>
        <w:t>）学校教育法第１条に定める高等学校以外の学校ついては、県高体連で　　　　　　　　　  参加が認められた者で、３学年までの年令１９歳未満のものに限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9</w:t>
      </w:r>
      <w:r>
        <w:rPr/>
        <w:t>）その他の資格は、全国高等学校総合体育大会開催基準要項に準ず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769" w:type="dxa"/>
        <w:jc w:val="left"/>
        <w:tblInd w:w="68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9"/>
      </w:tblGrid>
      <w:tr>
        <w:trPr/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  </w:t>
            </w:r>
            <w:r>
              <w:rPr>
                <w:spacing w:val="2"/>
                <w:w w:val="200"/>
              </w:rPr>
              <w:t>１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７  参加制限    チ－ムの編成は、引率責任者１名・監督１名・マネ－ジャ－１名・選手                   １７名以内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８  参加申込  </w:t>
      </w:r>
      <w:r>
        <w:rPr/>
        <w:t xml:space="preserve">(1) </w:t>
      </w:r>
      <w:r>
        <w:rPr/>
        <w:t xml:space="preserve">申込方法  </w:t>
      </w:r>
    </w:p>
    <w:p>
      <w:pPr>
        <w:pStyle w:val="Normal"/>
        <w:bidi w:val="0"/>
        <w:ind w:left="0" w:right="0" w:hanging="0"/>
        <w:rPr/>
      </w:pPr>
      <w:r>
        <w:rPr/>
        <w:t>　　　　　　　　　　所定の用紙により２部作成し、各校で全競技まとめて確実な方法で申　　　　　　　　　  し込む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2) </w:t>
      </w:r>
      <w:r>
        <w:rPr/>
        <w:t>申込場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  〒７６０－００１７  高松市番町３丁目１－１  高松高校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 xml:space="preserve">香川県高等学校体育連盟事務局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3</w:t>
      </w:r>
      <w:r>
        <w:rPr/>
        <w:t>）申込期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平成３０年５月１０日（木）   正午　必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９  表    彰 （</w:t>
      </w:r>
      <w:r>
        <w:rPr/>
        <w:t>1</w:t>
      </w:r>
      <w:r>
        <w:rPr/>
        <w:t>）優勝校に優勝杯、教育長賞状、高体連会長賞状＋エントリ－数を授与　　　　　　　　　  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2</w:t>
      </w:r>
      <w:r>
        <w:rPr/>
        <w:t>）２位校に教育長賞状、高体連会長賞状を授与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０  諸 会 議　　抽選会</w:t>
      </w:r>
    </w:p>
    <w:p>
      <w:pPr>
        <w:pStyle w:val="Normal"/>
        <w:bidi w:val="0"/>
        <w:ind w:left="0" w:right="0" w:hanging="0"/>
        <w:rPr/>
      </w:pPr>
      <w:r>
        <w:rPr/>
        <w:t>　　　　　　　　　 平成３０年５月１５日（火）   １３時３０分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「香川県立丸亀競技場」会議室にて学校代表者により抽選を行う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１　連絡事項 （</w:t>
      </w:r>
      <w:r>
        <w:rPr/>
        <w:t>1</w:t>
      </w:r>
      <w:r>
        <w:rPr/>
        <w:t xml:space="preserve">）競技中の疾病、負傷などの応急処置は主催者で行なうが、その後の責　　　　　　 　　   任は負わない。なお、参加者は健康保険証を持参すること。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2) </w:t>
      </w:r>
      <w:r>
        <w:rPr/>
        <w:t>競技運営上、競技開始時刻、競技場の変更及びフィ－ルディングを省                     くことがあ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3) </w:t>
      </w:r>
      <w:r>
        <w:rPr/>
        <w:t>試合球は、男子・女子ともに内外ゴム公認ゴム</w:t>
      </w:r>
      <w:r>
        <w:rPr/>
        <w:t>3</w:t>
      </w:r>
      <w:r>
        <w:rPr/>
        <w:t>号球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4</w:t>
      </w:r>
      <w:r>
        <w:rPr/>
        <w:t>）開始式は第１・２試合の男女チームで実施するが、昨年度の優勝校も</w:t>
      </w:r>
    </w:p>
    <w:p>
      <w:pPr>
        <w:pStyle w:val="Normal"/>
        <w:bidi w:val="0"/>
        <w:ind w:left="0" w:right="0" w:firstLine="2160"/>
        <w:rPr/>
      </w:pPr>
      <w:r>
        <w:rPr/>
        <w:t>代表者を必ず参加させ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5</w:t>
      </w:r>
      <w:r>
        <w:rPr/>
        <w:t>）選手変更の手続きは大会当日までに文書（学校長印）で届け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6</w:t>
      </w:r>
      <w:r>
        <w:rPr/>
        <w:t>）会場の後かたづけは、試合終了後各チームが責任を持って行う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２  問 合 先    不明な点は多度津高校  佐藤秀哉まで連絡する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      </w:t>
      </w:r>
      <w:r>
        <w:rPr/>
        <w:t xml:space="preserve">TEL </w:t>
      </w:r>
      <w:r>
        <w:rPr/>
        <w:t>　０８７７－３３－２１３１（多度津高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0318" w:h="1457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4</Characters>
  <CharactersWithSpaces>18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0:00Z</dcterms:created>
  <dc:creator>アンテナハウス</dc:creator>
  <dc:description/>
  <dc:language>en-US</dc:language>
  <cp:lastModifiedBy/>
  <cp:lastPrinted>2015-05-21T16:22:00Z</cp:lastPrinted>
  <dcterms:modified xsi:type="dcterms:W3CDTF">2018-02-26T0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14-0079</vt:lpwstr>
  </property>
</Properties>
</file>