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元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元年１１月　３日（日・祝）</w:t>
      </w:r>
    </w:p>
    <w:p>
      <w:pPr>
        <w:pStyle w:val="Normal"/>
        <w:rPr/>
      </w:pPr>
      <w:r>
        <w:rPr/>
        <w:t>　　　　　　　　個人の部　令和元年１２月　８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第一高等学校　体育館　（高松市桜町二丁目５番１０号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剣道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元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２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３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</w:t>
      </w:r>
      <w:r>
        <w:rPr/>
        <w:t>）その他の資格は、全国高等学校総合体育大会開催基準要項に準ずる。</w:t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firstLine="213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</w:t>
      </w:r>
      <w:r>
        <w:rPr/>
        <w:t>9</w:t>
      </w:r>
      <w:r>
        <w:rPr/>
        <w:t>-</w:t>
      </w:r>
      <w:r>
        <w:rPr/>
        <w:t>2101</w:t>
      </w:r>
      <w:r>
        <w:rPr/>
        <w:t>　さぬき市志度３６６－５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志度高等学校内　立岩</w:t>
      </w:r>
      <w:r>
        <w:rPr/>
        <w:t>　洋輝</w:t>
      </w:r>
      <w:r>
        <w:rPr/>
        <w:t>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nv9624@kagawa-edu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令和元年１０月　２日（水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元年１０月８日（火）１３：３０～</w:t>
      </w:r>
    </w:p>
    <w:p>
      <w:pPr>
        <w:pStyle w:val="Normal"/>
        <w:rPr/>
      </w:pPr>
      <w:r>
        <w:rPr/>
        <w:t>　　　　　　　　　　　　「香川県教育センター第２研修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</w:t>
      </w:r>
      <w:r>
        <w:rPr/>
        <w:t>8</w:t>
      </w:r>
      <w:r>
        <w:rPr/>
        <w:t>0</w:t>
      </w:r>
      <w:r>
        <w:rPr/>
        <w:t>3</w:t>
      </w:r>
      <w:r>
        <w:rPr/>
        <w:t>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元年１１月２７日（水）１３：３０～</w:t>
      </w:r>
    </w:p>
    <w:p>
      <w:pPr>
        <w:pStyle w:val="Normal"/>
        <w:rPr/>
      </w:pPr>
      <w:r>
        <w:rPr/>
        <w:t>　　　　　　　　　　　　「香川県教育センター第２研修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</w:t>
      </w:r>
      <w:r>
        <w:rPr/>
        <w:t>8</w:t>
      </w:r>
      <w:r>
        <w:rPr/>
        <w:t>0</w:t>
      </w:r>
      <w:r>
        <w:rPr/>
        <w:t>3</w:t>
      </w:r>
      <w:r>
        <w:rPr/>
        <w:t>1</w:t>
      </w:r>
      <w:r>
        <w:rPr/>
        <w:t>　高松市郷東町５８７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志度高等学校　立岩</w:t>
      </w:r>
      <w:r>
        <w:rPr/>
        <w:t>　洋輝</w:t>
      </w:r>
      <w:r>
        <w:rPr/>
        <w:t>まで。電話（０８７）８９４－１１０１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tateiwa</dc:creator>
  <dc:description/>
  <cp:keywords/>
  <dc:language>en-US</dc:language>
  <cp:lastModifiedBy>香川県高体連</cp:lastModifiedBy>
  <cp:lastPrinted>2019-07-17T14:51:00Z</cp:lastPrinted>
  <dcterms:modified xsi:type="dcterms:W3CDTF">2019-08-09T04:02:00Z</dcterms:modified>
  <cp:revision>5</cp:revision>
  <dc:subject/>
  <dc:title>第４３回　香川県高等学校総合体育大会剣道競技実施要項</dc:title>
</cp:coreProperties>
</file>