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８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平成２８年１１月　３日（祝）</w:t>
      </w:r>
    </w:p>
    <w:p>
      <w:pPr>
        <w:pStyle w:val="Normal"/>
        <w:rPr/>
      </w:pPr>
      <w:r>
        <w:rPr/>
        <w:t>　　　　　　　　個人の部　平成２８年１２月１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第一高等学校　体育館　（高松市桜町二丁目５番１０号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07" w:hanging="230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４）団体戦は平成２８年度香川県高等学校総合体育大会の優勝校をシード１位、準優勝校をシード２位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し、個人戦ベスト８は四国高等学校剣道新人大会の個人戦出場資格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０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rPr/>
      </w:pPr>
      <w:r>
        <w:rPr/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firstLine="213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</w:t>
      </w:r>
      <w:r>
        <w:rPr/>
        <w:t>9</w:t>
      </w:r>
      <w:r>
        <w:rPr/>
        <w:t>-</w:t>
      </w:r>
      <w:r>
        <w:rPr/>
        <w:t>2101</w:t>
      </w:r>
      <w:r>
        <w:rPr/>
        <w:t>　さぬき市志度３６６－５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志度高等学校内　立岩</w:t>
      </w:r>
      <w:r>
        <w:rPr/>
        <w:t>　洋輝</w:t>
      </w:r>
      <w:r>
        <w:rPr/>
        <w:t>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nv9624@kagawa-edu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平成２８年１０月１２日（水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平成２８年１０月１９日（水）１３：３０～</w:t>
      </w:r>
    </w:p>
    <w:p>
      <w:pPr>
        <w:pStyle w:val="Normal"/>
        <w:rPr/>
      </w:pPr>
      <w:r>
        <w:rPr/>
        <w:t>　　　　　　　　　　　　「高松テルサ３０３会議室」にて学校代表者で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８年１１月２９日（火）１３：３０～</w:t>
      </w:r>
    </w:p>
    <w:p>
      <w:pPr>
        <w:pStyle w:val="Normal"/>
        <w:rPr/>
      </w:pPr>
      <w:r>
        <w:rPr/>
        <w:t>　　　　　　　　　　　　「高松テルサ２０４会議室」で剣道専門部常任委員会にて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志度高等学校　立岩</w:t>
      </w:r>
      <w:r>
        <w:rPr/>
        <w:t>　洋輝</w:t>
      </w:r>
      <w:r>
        <w:rPr/>
        <w:t>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7:00Z</dcterms:created>
  <dc:creator>doi shinya</dc:creator>
  <dc:description/>
  <cp:keywords/>
  <dc:language>en-US</dc:language>
  <cp:lastModifiedBy>K14-0211</cp:lastModifiedBy>
  <cp:lastPrinted>2016-07-14T11:47:00Z</cp:lastPrinted>
  <dcterms:modified xsi:type="dcterms:W3CDTF">2016-07-14T02:50:00Z</dcterms:modified>
  <cp:revision>3</cp:revision>
  <dc:subject/>
  <dc:title>第４３回　香川県高等学校総合体育大会剣道競技実施要項</dc:title>
</cp:coreProperties>
</file>