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第６５回　香川県高等学校総合体育大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　</w:t>
      </w:r>
      <w:r>
        <w:rPr>
          <w:rFonts w:ascii="ＭＳ 明朝;MS Mincho" w:hAnsi="ＭＳ 明朝;MS Mincho" w:cs="ＭＳ 明朝;MS Mincho"/>
          <w:kern w:val="0"/>
          <w:szCs w:val="21"/>
        </w:rPr>
        <w:t>令和７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月３１日（土）・６月１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　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等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8:4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会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予選１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決勝トーナメント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競技表彰式</w:t>
            </w:r>
          </w:p>
        </w:tc>
      </w:tr>
      <w:tr>
        <w:trPr>
          <w:trHeight w:val="1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１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8:4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準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表彰式，閉会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  <w:t>2024</w:t>
      </w:r>
      <w:r>
        <w:rPr>
          <w:rFonts w:ascii="Times New Roman" w:hAnsi="Times New Roman" w:cs="ＭＳ 明朝;MS Mincho"/>
          <w:kern w:val="0"/>
          <w:szCs w:val="21"/>
        </w:rPr>
        <w:t>年発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公益財団法人全国高等学校体育連盟「弓道競技規則」ならびに大会要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・全国高校総体の県予選会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　学校対抗とし、男女各１位は全国大会、１～４位は四国大会へ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なお，四国大会のため立順決定戦も行う（各自一手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　男女各１・２位は全国大会、１～６位は四国大会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　４射２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準 決 勝　４射３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射詰競射により順位を決定する。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射目から直径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cs="ＭＳ 明朝;MS Mincho" w:ascii="ＭＳ 明朝;MS Mincho" w:hAnsi="ＭＳ 明朝;MS Mincho"/>
          <w:kern w:val="0"/>
          <w:szCs w:val="21"/>
        </w:rPr>
        <w:t>cm</w:t>
      </w:r>
      <w:r>
        <w:rPr>
          <w:rFonts w:ascii="ＭＳ 明朝;MS Mincho" w:hAnsi="ＭＳ 明朝;MS Mincho" w:cs="ＭＳ 明朝;MS Mincho"/>
          <w:kern w:val="0"/>
          <w:szCs w:val="21"/>
        </w:rPr>
        <w:t>の星的を使用する。</w:t>
      </w:r>
    </w:p>
    <w:p>
      <w:pPr>
        <w:pStyle w:val="Normal"/>
        <w:suppressAutoHyphens w:val="true"/>
        <w:ind w:firstLine="204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最上位者を決定する場合に限り射詰競射継続し、そのほかは遠近法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８年４月２日以降に生まれた者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ーム編成においては、全日制課程・定時制課程・通信制課程の生徒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統廃合完了前の２年間に限る）</w:t>
      </w:r>
    </w:p>
    <w:p>
      <w:pPr>
        <w:pStyle w:val="Normal"/>
        <w:suppressAutoHyphens w:val="true"/>
        <w:ind w:left="900" w:hanging="90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ケ月未満の者の参加は認めな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国人留学生もこれに準ずる）。ただし、一家転住等やむを得ない場合は、香川県高等学校体育連盟会長の許可があればこの限りで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66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330"/>
      </w:tblGrid>
      <w:tr>
        <w:trPr>
          <w:trHeight w:val="5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200"/>
                <w:kern w:val="0"/>
                <w:szCs w:val="21"/>
              </w:rPr>
              <w:t>１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校男女それぞ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/>
        </w:rPr>
        <w:t>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以内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※団体戦・個人戦の両方に出場する場合は、それぞれの申込用紙に選手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の様式により２部作成し、各校で全競技まとめて確実な方法で申し込む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また、学校提出用とは別に、メ－ルで専門委員長ま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60-001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松市番町３丁目１－１　　高松高校　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令和７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年５月８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１位に優勝杯、教育長賞状１、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２位に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３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抽選会　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令和７年５月１３日（火）</w:t>
      </w:r>
      <w:r>
        <w:rPr>
          <w:rFonts w:ascii="ＭＳ 明朝;MS Mincho" w:hAnsi="ＭＳ 明朝;MS Mincho" w:cs="ＭＳ 明朝;MS Mincho"/>
          <w:kern w:val="0"/>
          <w:szCs w:val="21"/>
        </w:rPr>
        <w:t>　１３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「県立丸亀競技場」会議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て学校代表者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会議　５月３１日（土）６月１日（日）　両日とも８：４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・負傷などの応急処置は主催者側で行うが、その後の責任は負わない。なお、参加者は健康保険証・マイナ保険証等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bookmarkStart w:id="0" w:name="_Hlk66443462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bookmarkEnd w:id="0"/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は３人立４射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予備矢を用意すること。競射の１本目は、予備矢を使用する。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組み合わせは、予選の的中数上位（同中の場合は、予選の立順の早い方が上位）より、トーナメント表の各番号に当てはめていく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２　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競射によって複数校が決勝トーナメント進出を決めた場合、競射の結果ではなく、予選の立順を優先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選手は必ずゼッケンを着けること。交代によるゼッケンの付け替えはしない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月３１日（土）・６月１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控にて弓具の点検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令和６年度優勝校　男子：琴平高等学校　女子：高松南高等学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不明な点は、丸亀城西高校　小笠原忍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7188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38:00Z</dcterms:created>
  <dc:creator>Takeo Fujitani</dc:creator>
  <dc:description/>
  <cp:keywords/>
  <dc:language>en-US</dc:language>
  <cp:lastModifiedBy>Owner</cp:lastModifiedBy>
  <cp:lastPrinted>2021-03-12T12:15:00Z</cp:lastPrinted>
  <dcterms:modified xsi:type="dcterms:W3CDTF">2025-04-15T10:05:00Z</dcterms:modified>
  <cp:revision>5</cp:revision>
  <dc:subject/>
  <dc:title/>
</cp:coreProperties>
</file>