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第５７回　香川県高等学校総合体育大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弓　道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　平成２９年６月３日（土）・４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２．会　　場　　香川県立琴平高等学校弓道場（仲多度郡琴平町）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 0877-73-2261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　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競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等</w:t>
            </w:r>
          </w:p>
        </w:tc>
      </w:tr>
      <w:tr>
        <w:trPr>
          <w:trHeight w:val="1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３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土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0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2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（弓道場射場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会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予選１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決勝トーナメント抽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決勝トーナメント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競技表彰式</w:t>
            </w:r>
          </w:p>
        </w:tc>
      </w:tr>
      <w:tr>
        <w:trPr>
          <w:trHeight w:val="1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４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5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・役員打合せ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１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２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決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順位決定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表彰式，閉会式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近的による男女別・団体競技及び個人競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的は霞的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6c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を使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公益財団法人全国高等学校体育連盟「弓道競技規則」ならびに大会要項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・全国高校総体の県予選会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　学校対抗とし、男女各１位は全国大会、１～４位は四国大会へ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　　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８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行い、的中数上位より８チームを予選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４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１試合とするトーナメント戦を行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なお，四国大会立順決定のため３位決定戦も行う（各自一手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　男女各１・２位は全国大会、１～６位は四国大会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次予選　４射２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次予選　４射を行い、１次予選との累計で５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射を行い、１次・２次予選との合計的中数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中の場合は、１射ずつの競射または遠近法により勝敗・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０年４月２日以降に生まれた者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チーム編成においては、全日制課程・定時制課程・通信制課程の生徒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left="900" w:hanging="90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ケ月未満の者の参加は認めない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外国人留学生もこれに準ずる）。ただし、一家転住等やむを得ない場合は、香川県高等学校体育連盟会長の許可があればこの限りで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学校長の承認を必要とする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2661" w:type="dxa"/>
        <w:jc w:val="left"/>
        <w:tblInd w:w="7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1330"/>
      </w:tblGrid>
      <w:tr>
        <w:trPr>
          <w:trHeight w:val="5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目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w w:val="200"/>
                <w:kern w:val="0"/>
                <w:szCs w:val="21"/>
              </w:rPr>
              <w:t>１６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制限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　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監督１名・選手７名以内で編成する。</w:t>
      </w:r>
    </w:p>
    <w:p>
      <w:pPr>
        <w:pStyle w:val="Normal"/>
        <w:suppressAutoHyphens w:val="true"/>
        <w:ind w:left="2229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登録時に５名に満たない場合は、団体登録は認められない。また試合時に選手３名に満たない場合は団体と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　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各校男女それぞ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uble" w:color="000000"/>
        </w:rPr>
        <w:t>１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以内。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※団体戦・個人戦の両方に出場する場合は、それぞれの申込用紙に選手名を記入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加申込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定の様式により２部作成し、各校で全競技まとめて確実な方法で申し込む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また、学校提出用とは別に、メ－ルで専門委員長ま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　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Cs w:val="21"/>
        </w:rPr>
        <w:t>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760-0017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松市番町３丁目１－１　　高松高校　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平成２９年５月１１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１位に優勝杯、教育長賞状１、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２位に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３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チ－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１～３位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抽選会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平成２９年５月１６日（火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３：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「高松テルサ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て学校代表者により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監督会議　６月３日（土）　９：００より弓道場射場内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・負傷などの応急処置は主催者側で行うが、その後の責任は負わない。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予選は３射場（立射）、決勝トーナメントは２射場（坐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は３人立４射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立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戦における時間制限については、全国高等学校弓道競技規則参照のこと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予備矢を用意すること。競射の１本目は、予備矢を使用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競射時に予備矢がない選手は失格となる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先発メンバーは登録順に５名とし、選手の交代は監督会議の際を含め計３回認める。従って、交代退場した選手の再出場はできる。第２控に入るまでに所定の用紙により監督が届け出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選手交代は１回につき２名までできるものとする。（申し合わせ事項）</w:t>
      </w:r>
    </w:p>
    <w:p>
      <w:pPr>
        <w:pStyle w:val="Normal"/>
        <w:suppressAutoHyphens w:val="true"/>
        <w:ind w:left="905" w:hanging="905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決勝ト－ナメントにおける位置は、以下のとおりと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１　予選的中数上位４校をシード校とし、定めたトーナメント表位置とする。ただし、予選的中数の同中校が複数存在し、１位から４位が決定しない場合は、まず同中校が予選立順の早い学校から抽選を行い、シード校を決定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　次に、他の決勝進出校が、予選的中数の多い順に５～８の位置の抽選を行う。同中校が複数存在する場合は、予選立順の早い学校から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出場選手は必ずゼッケンを着け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３日（土）・４日（日）の的前練習は禁止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前年度優勝校　男子：志度高等学校　女子：三本松高等学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明な点は、丸亀城西高校　小笠原忍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℡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do7188@kagawa-edu.jp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3:00Z</dcterms:created>
  <dc:creator>Takeo Fujitani</dc:creator>
  <dc:description/>
  <cp:keywords/>
  <dc:language>en-US</dc:language>
  <cp:lastModifiedBy>香川県高体連</cp:lastModifiedBy>
  <cp:lastPrinted>2017-03-28T13:20:00Z</cp:lastPrinted>
  <dcterms:modified xsi:type="dcterms:W3CDTF">2017-04-15T05:57:00Z</dcterms:modified>
  <cp:revision>19</cp:revision>
  <dc:subject/>
  <dc:title/>
</cp:coreProperties>
</file>