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spacing w:val="22"/>
          <w:w w:val="200"/>
          <w:kern w:val="0"/>
          <w:szCs w:val="21"/>
        </w:rPr>
        <w:t>第６０回香川県高等学校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2"/>
          <w:w w:val="200"/>
          <w:kern w:val="0"/>
          <w:sz w:val="28"/>
          <w:szCs w:val="28"/>
        </w:rPr>
        <w:t>（代替大会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spacing w:val="22"/>
          <w:kern w:val="0"/>
          <w:szCs w:val="21"/>
        </w:rPr>
        <w:t>主催　香川県高等学校体育連盟　　後援　香川県教育委員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期　　日　　令和２年７月２５日（土）・２６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日　　程　　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等</w:t>
            </w:r>
          </w:p>
        </w:tc>
      </w:tr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月２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08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1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11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2: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15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16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開会式（代表者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団体予選１回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男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団体予選１回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決勝</w:t>
            </w:r>
            <w:r>
              <w:rPr>
                <w:rFonts w:cs="Times New Roman" w:ascii="ＭＳ 明朝;MS Mincho" w:hAnsi="ＭＳ 明朝;MS Mincho"/>
                <w:spacing w:val="22"/>
                <w:kern w:val="0"/>
                <w:sz w:val="2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個人競技表彰式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閉会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月２６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（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08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1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2:3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5:00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予選２回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予選２回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女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決勝トーナメ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競技表彰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団体競技　学校対抗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３位決定戦は行わ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個人競技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３年生のみ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１次予選　４射２中以上の者を通過とする。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団体出場の選手は、団体の記録が個人記録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出場する選手は、保護者の承諾書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３年生のみ。人数制限はしない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thick" w:color="000000"/>
        </w:rPr>
        <w:t>※申込書の記入は、欄外の注意書きをよく見て、間違いのないように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団体１位に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団体２位と団体３位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確実な方法で申し込むこと。</w:t>
      </w:r>
    </w:p>
    <w:p>
      <w:pPr>
        <w:pStyle w:val="Normal"/>
        <w:suppressAutoHyphens w:val="true"/>
        <w:ind w:left="680" w:firstLine="227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thick" w:color="000000"/>
        </w:rPr>
        <w:t>また、原本とは別に、メ－ルでも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76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>-0052</w:t>
      </w:r>
      <w:r>
        <w:rPr>
          <w:rFonts w:ascii="ＭＳ 明朝;MS Mincho" w:hAnsi="ＭＳ 明朝;MS Mincho" w:cs="ＭＳ 明朝;MS Mincho"/>
          <w:kern w:val="0"/>
          <w:szCs w:val="21"/>
        </w:rPr>
        <w:t>　丸亀市津森町位</w:t>
      </w:r>
      <w:r>
        <w:rPr>
          <w:rFonts w:cs="ＭＳ 明朝;MS Mincho" w:ascii="ＭＳ 明朝;MS Mincho" w:hAnsi="ＭＳ 明朝;MS Mincho"/>
          <w:kern w:val="0"/>
          <w:szCs w:val="21"/>
        </w:rPr>
        <w:t>267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丸亀城西高校　内　　小笠原忍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令和２年６月３０日（火）　正午　必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参 加 料　加盟校は無料。</w:t>
      </w:r>
      <w:r>
        <w:rPr/>
        <w:t>加盟校以外は１人あたり８５０円を当日受付にて納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</w:rPr>
        <w:t>12.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令和２年７月５日（日）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弓道専門部総務部員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監督会議　７月２５日（土）、２６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個人競技は３人立４射場（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予備矢を用意すること。競射の１本目は、予備矢を使用する。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wave" w:color="000000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kern w:val="0"/>
          <w:szCs w:val="21"/>
        </w:rPr>
        <w:t>出場選手は必ずゼッケンを着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  <w:u w:val="wav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団体競技は各校のゼッケン、個人競技は配布されたゼッケンを付け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kern w:val="0"/>
          <w:szCs w:val="21"/>
        </w:rPr>
        <w:t>７月２５日（土）・２６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kern w:val="0"/>
          <w:szCs w:val="21"/>
        </w:rPr>
        <w:t>弓具の点検は行わ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wav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</w:t>
      </w:r>
      <w:r>
        <w:rPr>
          <w:rFonts w:cs="ＭＳ 明朝;MS Mincho" w:ascii="ＭＳ 明朝;MS Mincho" w:hAnsi="ＭＳ 明朝;MS Mincho"/>
          <w:kern w:val="0"/>
          <w:szCs w:val="21"/>
        </w:rPr>
        <w:t>0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ID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（ゼッケン）のない者は会場（琴平高校敷地内）には入場できない。</w:t>
      </w:r>
    </w:p>
    <w:p>
      <w:pPr>
        <w:pStyle w:val="Normal"/>
        <w:suppressAutoHyphens w:val="true"/>
        <w:ind w:firstLine="90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琴平高校敷地内に入場できる者は、登録選手と事前に申し込みのある役員生徒、</w:t>
      </w:r>
    </w:p>
    <w:p>
      <w:pPr>
        <w:pStyle w:val="Normal"/>
        <w:suppressAutoHyphens w:val="true"/>
        <w:ind w:firstLine="907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引率教員、大会役員のみとする。保護者、応援生徒は入場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)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大会会場において、選手、引率教員、大会関係者は、必ずマスクを着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また、手洗いや消毒をこまめに行う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12)</w:t>
      </w:r>
      <w:r>
        <w:rPr>
          <w:rFonts w:ascii="ＭＳ 明朝;MS Mincho" w:hAnsi="ＭＳ 明朝;MS Mincho" w:cs="ＭＳ 明朝;MS Mincho"/>
          <w:kern w:val="0"/>
          <w:szCs w:val="21"/>
        </w:rPr>
        <w:t>待機場所や応援場所では、３密にならないように各自で気をつけること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場合によっては、大会役員による指導や入場制限などを行う。</w:t>
      </w:r>
    </w:p>
    <w:p>
      <w:pPr>
        <w:pStyle w:val="Normal"/>
        <w:suppressAutoHyphens w:val="true"/>
        <w:ind w:left="907" w:hanging="907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  </w:t>
      </w:r>
      <w:r>
        <w:rPr>
          <w:rFonts w:cs="ＭＳ 明朝;MS Mincho" w:ascii="ＭＳ 明朝;MS Mincho" w:hAnsi="ＭＳ 明朝;MS Mincho"/>
          <w:kern w:val="0"/>
          <w:szCs w:val="21"/>
        </w:rPr>
        <w:t>(13)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やむを得ない状況により琴平高校で大会が開催されない場合は、各校でリモートによる試合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14)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団体女子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11:00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、個人競技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12:30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の始まりの時間を固定する。</w:t>
      </w:r>
    </w:p>
    <w:p>
      <w:pPr>
        <w:pStyle w:val="Normal"/>
        <w:suppressAutoHyphens w:val="true"/>
        <w:ind w:firstLine="454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(15)</w:t>
      </w:r>
      <w:r>
        <w:rPr>
          <w:rFonts w:ascii="ＭＳ 明朝;MS Mincho" w:hAnsi="ＭＳ 明朝;MS Mincho" w:cs="ＭＳ 明朝;MS Mincho"/>
          <w:kern w:val="0"/>
          <w:szCs w:val="21"/>
        </w:rPr>
        <w:t>来校時間をずらす、試合終了次第帰る等、各校各自、３密にならないよう気をつけること。</w:t>
      </w:r>
    </w:p>
    <w:p>
      <w:pPr>
        <w:pStyle w:val="Normal"/>
        <w:suppressAutoHyphens w:val="true"/>
        <w:ind w:firstLine="454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(16)</w:t>
      </w:r>
      <w:r>
        <w:rPr/>
        <w:t>参加予定の学校で休校措置が取られた場合、その学校は参加できない。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</w:rPr>
        <w:t>(17)</w:t>
      </w:r>
      <w:r>
        <w:rPr/>
        <w:t>参加承諾書は各学校で保管しておく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城西高校　小笠原忍まで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7:00Z</dcterms:created>
  <dc:creator>Takeo Fujitani</dc:creator>
  <dc:description/>
  <cp:keywords/>
  <dc:language>en-US</dc:language>
  <cp:lastModifiedBy>香川県高体連</cp:lastModifiedBy>
  <cp:lastPrinted>2020-06-01T10:41:00Z</cp:lastPrinted>
  <dcterms:modified xsi:type="dcterms:W3CDTF">2020-06-11T01:40:00Z</dcterms:modified>
  <cp:revision>3</cp:revision>
  <dc:subject/>
  <dc:title/>
</cp:coreProperties>
</file>