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５回　香川県高等学校総合体育大会登山競技実施要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期　　日　　令和７年５月３１日（土）～６月２日（月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　　場    善通寺第一高校（善通寺市）、笠形山・五岳山（まんのう町・善通寺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　日　　程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５月３１日（土）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善通寺第一高校集合・審査員会議・役員会議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開会式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審査開始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監督・役員会議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就寝（幕営）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６月　１日（日）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:4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善通寺第一高校出発（借上げバス乗車）＝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: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琴南公民館着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7:4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登山行動開始…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笠形山…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赤白鉄塔…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雨島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 …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川奥集会場（借上げバス乗車）＝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善通寺第一高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19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監督・役員会議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就寝（幕営）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 ６月　２日（月）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: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善通寺第一高校出発（借上げバス乗車）＝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いやだに温泉着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8: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登山行動開始…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西碑殿…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: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中山…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:4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奥の院山門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…11: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我拝師山下…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: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善通寺第一高校着　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監督・役員会議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閉会式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解散</w:t>
      </w:r>
    </w:p>
    <w:p>
      <w:pPr>
        <w:pStyle w:val="Normal"/>
        <w:ind w:left="217" w:firstLine="346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※＝借上げバス移動　…徒歩移動・登山行動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競技規則　（１）全国高等学校登山大会成績評価実施要領に準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学校対抗とする。</w:t>
      </w:r>
    </w:p>
    <w:p>
      <w:pPr>
        <w:pStyle w:val="Normal"/>
        <w:ind w:left="1556" w:hanging="155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競技方法　全国高校総体・四国高等学校選手権大会の県予選会を兼ね、上位の男子１パ－ティ・女子１パ－ティが全国高校総体の、上位の男子３パ－ティ・女子２パ－ティが四国高校登山選手権大会の出場権を得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参加資格　（１）香川県高等学校体育連盟加盟校の生徒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平成１８年４月２日以降に生まれた者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だし、出場は同一競技３回までとし、同一学年での出場は１回限り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県高校総体と県定通総体は、同一の大会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３）チームの編成において、全日制課程・定時制課程・通信制課程の生徒による混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成は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（４）統廃合の対象となる学校については、当該校を含む合同チームによる大会参加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認める。（統合完了前の２年間に限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５）転校後６カ月未満の者の参加は認めない（外国人留学生もこれに準ずる）た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し、一家転住等やむを得ない場合は、香川県高等学校体育連盟会長の認可があれ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ば、この限りでは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６）出場する選手は、在学する学校の校長の承認を必要と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７）令和７年度の登山専門部登録校・登録選手であること。</w:t>
      </w:r>
    </w:p>
    <w:p>
      <w:pPr>
        <w:pStyle w:val="Normal"/>
        <w:ind w:left="1950" w:hanging="19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８）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９）その他の資格は、全国高等学校総合体育大会開催基準要項に準ずる。</w:t>
      </w:r>
    </w:p>
    <w:tbl>
      <w:tblPr>
        <w:tblW w:w="2160" w:type="dxa"/>
        <w:jc w:val="left"/>
        <w:tblInd w:w="70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290"/>
      </w:tblGrid>
      <w:tr>
        <w:trPr>
          <w:trHeight w:val="10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 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 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</w:tbl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　参加制限  （１）予選会は、男・女それぞれ１校５名（含補欠１名）のパ－ティで、別に男・女</w:t>
      </w:r>
    </w:p>
    <w:p>
      <w:pPr>
        <w:pStyle w:val="Normal"/>
        <w:ind w:left="2013" w:hanging="63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れぞれ１パ－ティが参加してもよい（補欠はいなくても可）。つまり、各校男女それぞれ１０名以内と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男・女それぞれのパ－ティにリーダ－を１名おく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　参加申込　（１）申込方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  所定の用紙により２部作成し、各校で全競技まとめて確実な方法で申し込む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申込場所</w:t>
      </w:r>
    </w:p>
    <w:p>
      <w:pPr>
        <w:pStyle w:val="Normal"/>
        <w:ind w:right="-228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760-0017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高松市番町３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1-1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高松高校内 香川県高等学校体育連盟事務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３）申込期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５月８日（木）　正午　必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　表　　彰  （１）最優秀パ－ティに優勝杯と表彰状を、そのメンバー全員に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優秀パ－ティには、表彰状を授与する。</w:t>
      </w:r>
    </w:p>
    <w:p>
      <w:pPr>
        <w:pStyle w:val="Normal"/>
        <w:ind w:left="1517" w:hanging="1517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諸 会 議　　監督・役員会議を、５月３１日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、６月１日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9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、６月２日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、いずれも善通寺第一高校において行う。</w:t>
      </w:r>
    </w:p>
    <w:p>
      <w:pPr>
        <w:pStyle w:val="Normal"/>
        <w:ind w:left="1950" w:hanging="195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連絡事項  （１）競技中の疾病・負傷などの救急処置は主催者側で行うが、その後の責任は負わない。なお、参加者は、健康保険証・マイナ保険証等を持参する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参加者は、登山保険等に加入しておくことが望ましい。</w:t>
      </w:r>
    </w:p>
    <w:p>
      <w:pPr>
        <w:pStyle w:val="Normal"/>
        <w:ind w:left="1950" w:hanging="19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３）行動中の食料、燃料、医薬品、その他の諸経費は各自負担とし、ごみ類は持ち帰ること。</w:t>
      </w:r>
    </w:p>
    <w:p>
      <w:pPr>
        <w:pStyle w:val="Normal"/>
        <w:ind w:left="1950" w:hanging="19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４）選手は、学校名を上衣シャツ左胸につけること。また、ザック、テント、フライシート等にも学校名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５）幕営地は、以下の施設を使用する。</w:t>
      </w:r>
    </w:p>
    <w:p>
      <w:pPr>
        <w:pStyle w:val="Normal"/>
        <w:ind w:left="3822" w:hanging="167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月３１日（土）善通寺第一高校（善通寺市文京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-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月　１日（日）善通寺第一高校（善通寺市文京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-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ind w:left="1981" w:hanging="198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６）国土地理院発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:2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形図は、「内田」、「讃岐塩江」、「仁尾」、「善通寺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問 合 先  　不明な点は善通寺第一高等学校　三宅 宏明（県高体連登山専門部委員長）ま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電話　０８７７－６２－１４５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3810</wp:posOffset>
                </wp:positionV>
                <wp:extent cx="51308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88"/>
                              <w:gridCol w:w="950"/>
                              <w:gridCol w:w="997"/>
                              <w:gridCol w:w="903"/>
                              <w:gridCol w:w="950"/>
                              <w:gridCol w:w="476"/>
                              <w:gridCol w:w="1187"/>
                              <w:gridCol w:w="476"/>
                              <w:gridCol w:w="115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 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 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体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7.2pt;mso-wrap-distance-left:9pt;mso-wrap-distance-right:9pt;mso-wrap-distance-top:0pt;mso-wrap-distance-bottom:0pt;margin-top:0.3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88"/>
                        <w:gridCol w:w="950"/>
                        <w:gridCol w:w="997"/>
                        <w:gridCol w:w="903"/>
                        <w:gridCol w:w="950"/>
                        <w:gridCol w:w="476"/>
                        <w:gridCol w:w="1187"/>
                        <w:gridCol w:w="476"/>
                        <w:gridCol w:w="115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 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 号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体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990600</wp:posOffset>
                </wp:positionV>
                <wp:extent cx="5803265" cy="731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1"/>
                              <w:gridCol w:w="2387"/>
                              <w:gridCol w:w="1522"/>
                              <w:gridCol w:w="676"/>
                              <w:gridCol w:w="2362"/>
                              <w:gridCol w:w="154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学 校 名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男　子［　団体（　　）・ 個人（　　）］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女　子［　団体（　　）・ 個人（　　）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  <w:sz w:val="16"/>
                                    </w:rPr>
                                    <w:t>［当該校職員（　）・外部指導者（　）・部活動指導員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  <w:sz w:val="16"/>
                                    </w:rPr>
                                    <w:t>［当該校職員（　）・外部指導者（　）・部活動指導員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標記大会に出場する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７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長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        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576.35pt;mso-wrap-distance-left:9pt;mso-wrap-distance-right:9pt;mso-wrap-distance-top:0pt;mso-wrap-distance-bottom:0pt;margin-top:78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1"/>
                        <w:gridCol w:w="2387"/>
                        <w:gridCol w:w="1522"/>
                        <w:gridCol w:w="676"/>
                        <w:gridCol w:w="2362"/>
                        <w:gridCol w:w="154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学 校 名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男　子［　団体（　　）・ 個人（　　）］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女　子［　団体（　　）・ 個人（　　）］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16"/>
                              </w:rPr>
                              <w:t>［当該校職員（　）・外部指導者（　）・部活動指導員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16"/>
                              </w:rPr>
                              <w:t>［当該校職員（　）・外部指導者（　）・部活動指導員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標記大会に出場する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７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長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        　　　　　　　　　　印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５回 香川県高等学校総合体育大会登山競技参加申込書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ate">
    <w:name w:val="Date"/>
    <w:basedOn w:val="Normal"/>
    <w:next w:val="Normal"/>
    <w:qFormat/>
    <w:pPr/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20:00Z</dcterms:created>
  <dc:creator>k08-0966</dc:creator>
  <dc:description/>
  <cp:keywords/>
  <dc:language>en-US</dc:language>
  <cp:lastModifiedBy>Owner</cp:lastModifiedBy>
  <cp:lastPrinted>2024-03-11T08:16:00Z</cp:lastPrinted>
  <dcterms:modified xsi:type="dcterms:W3CDTF">2025-04-15T10:09:00Z</dcterms:modified>
  <cp:revision>26</cp:revision>
  <dc:subject/>
  <dc:title>k08-0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