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2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4320</wp:posOffset>
                </wp:positionH>
                <wp:positionV relativeFrom="paragraph">
                  <wp:posOffset>4445</wp:posOffset>
                </wp:positionV>
                <wp:extent cx="514985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44"/>
                              <w:gridCol w:w="979"/>
                              <w:gridCol w:w="925"/>
                              <w:gridCol w:w="1057"/>
                              <w:gridCol w:w="936"/>
                              <w:gridCol w:w="539"/>
                              <w:gridCol w:w="1046"/>
                              <w:gridCol w:w="804"/>
                              <w:gridCol w:w="98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高体連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人数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加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団　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57.2pt;mso-wrap-distance-left:9pt;mso-wrap-distance-right:9pt;mso-wrap-distance-top:0pt;mso-wrap-distance-bottom:0pt;margin-top:0.35pt;mso-position-vertical-relative:text;margin-left:121.6pt;mso-position-horizontal-relative:page">
                <v:fill opacity="0f"/>
                <v:textbox inset="0in,0in,0in,0in">
                  <w:txbxContent>
                    <w:tbl>
                      <w:tblPr>
                        <w:tblW w:w="811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44"/>
                        <w:gridCol w:w="979"/>
                        <w:gridCol w:w="925"/>
                        <w:gridCol w:w="1057"/>
                        <w:gridCol w:w="936"/>
                        <w:gridCol w:w="539"/>
                        <w:gridCol w:w="1046"/>
                        <w:gridCol w:w="804"/>
                        <w:gridCol w:w="98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体連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人数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団　体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８年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香川県高等学校新人登山大会参加申込</w:t>
      </w:r>
    </w:p>
    <w:p>
      <w:pPr>
        <w:pStyle w:val="Normal"/>
        <w:tabs>
          <w:tab w:val="clear" w:pos="720"/>
          <w:tab w:val="left" w:pos="750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5505</wp:posOffset>
                </wp:positionH>
                <wp:positionV relativeFrom="paragraph">
                  <wp:posOffset>126365</wp:posOffset>
                </wp:positionV>
                <wp:extent cx="5803265" cy="8141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814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51"/>
                              <w:gridCol w:w="2387"/>
                              <w:gridCol w:w="1522"/>
                              <w:gridCol w:w="676"/>
                              <w:gridCol w:w="2362"/>
                              <w:gridCol w:w="1541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91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名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男　　　　子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女　　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［当該校職員（○）・外部指導者（　）］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［当該校職員（○）・外部指導者（　）］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引率者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学校長が認めた引率者全員を記入するこ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6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6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引率者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学校長が認めた引率者全員を記入するこ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6" w:hRule="atLeast"/>
                              </w:trPr>
                              <w:tc>
                                <w:tcPr>
                                  <w:tcW w:w="91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上記の者は、健康診断を受けたことを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２８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高等学校　学校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　　　　　　　　　印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上記の者は標記大会に出場することを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２８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高等学校長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　　　　　　　　　印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641.05pt;mso-wrap-distance-left:9pt;mso-wrap-distance-right:9pt;mso-wrap-distance-top:0pt;mso-wrap-distance-bottom:0pt;margin-top:9.9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51"/>
                        <w:gridCol w:w="2387"/>
                        <w:gridCol w:w="1522"/>
                        <w:gridCol w:w="676"/>
                        <w:gridCol w:w="2362"/>
                        <w:gridCol w:w="1541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91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名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男　　　　子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女　　　　子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名　　　　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［当該校職員（○）・外部指導者（　）］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名　　　　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［当該校職員（○）・外部指導者（　）］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引率者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学校長が認めた引率者全員を記入するこ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6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引率者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学校長が認めた引率者全員を記入するこ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6" w:hRule="atLeast"/>
                        </w:trPr>
                        <w:tc>
                          <w:tcPr>
                            <w:tcW w:w="91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の者は、健康診断を受けたことを認め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２８年　　　月　　　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高等学校　学校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　　　　印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の者は標記大会に出場することを認め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２８年　　　月　　　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高等学校長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　　　　印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5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?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?" w:hAnsi="ＭＳ 明朝;?" w:eastAsia="ＭＳ 明朝;?" w:cs="ＭＳ 明朝;?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?" w:hAnsi="ＭＳ 明朝;?" w:eastAsia="ＭＳ 明朝;?" w:cs="ＭＳ 明朝;?"/>
      <w:sz w:val="19"/>
      <w:szCs w:val="19"/>
    </w:rPr>
  </w:style>
  <w:style w:type="character" w:styleId="Style16">
    <w:name w:val="フッター (文字)"/>
    <w:qFormat/>
    <w:rPr>
      <w:rFonts w:ascii="ＭＳ 明朝;?" w:hAnsi="ＭＳ 明朝;?" w:eastAsia="ＭＳ 明朝;?" w:cs="ＭＳ 明朝;?"/>
      <w:sz w:val="19"/>
      <w:szCs w:val="19"/>
    </w:rPr>
  </w:style>
  <w:style w:type="character" w:styleId="1">
    <w:name w:val="フッター (文字)1"/>
    <w:qFormat/>
    <w:rPr>
      <w:rFonts w:ascii="ＭＳ 明朝;?" w:hAnsi="ＭＳ 明朝;?" w:eastAsia="ＭＳ 明朝;?" w:cs="ＭＳ 明朝;?"/>
      <w:kern w:val="0"/>
      <w:sz w:val="19"/>
      <w:szCs w:val="19"/>
    </w:rPr>
  </w:style>
  <w:style w:type="character" w:styleId="11">
    <w:name w:val="ヘッダー (文字)1"/>
    <w:qFormat/>
    <w:rPr>
      <w:rFonts w:ascii="ＭＳ 明朝;?" w:hAnsi="ＭＳ 明朝;?" w:eastAsia="ＭＳ 明朝;?" w:cs="ＭＳ 明朝;?"/>
      <w:kern w:val="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?" w:hAnsi="ＭＳ 明朝;?" w:eastAsia="ＭＳ 明朝;?" w:cs="ＭＳ 明朝;?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?" w:hAnsi="ＭＳ 明朝;?" w:eastAsia="ＭＳ 明朝;?" w:cs="ＭＳ 明朝;?"/>
      <w:sz w:val="19"/>
      <w:szCs w:val="19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1:00Z</dcterms:created>
  <dc:creator>k08-0966</dc:creator>
  <dc:description/>
  <cp:keywords/>
  <dc:language>en-US</dc:language>
  <cp:lastModifiedBy>K14-1461</cp:lastModifiedBy>
  <cp:lastPrinted>2015-07-16T13:24:00Z</cp:lastPrinted>
  <dcterms:modified xsi:type="dcterms:W3CDTF">2016-06-28T07:52:00Z</dcterms:modified>
  <cp:revision>3</cp:revision>
  <dc:subject/>
  <dc:title>平成２３年度　香川県高等学校新人登山大会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