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320</wp:posOffset>
                </wp:positionH>
                <wp:positionV relativeFrom="paragraph">
                  <wp:posOffset>4445</wp:posOffset>
                </wp:positionV>
                <wp:extent cx="51498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4"/>
                              <w:gridCol w:w="979"/>
                              <w:gridCol w:w="925"/>
                              <w:gridCol w:w="1057"/>
                              <w:gridCol w:w="936"/>
                              <w:gridCol w:w="539"/>
                              <w:gridCol w:w="1046"/>
                              <w:gridCol w:w="804"/>
                              <w:gridCol w:w="9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　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57.2pt;mso-wrap-distance-left:9pt;mso-wrap-distance-right:9pt;mso-wrap-distance-top:0pt;mso-wrap-distance-bottom:0pt;margin-top:0.35pt;mso-position-vertical-relative:text;margin-left:121.6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4"/>
                        <w:gridCol w:w="979"/>
                        <w:gridCol w:w="925"/>
                        <w:gridCol w:w="1057"/>
                        <w:gridCol w:w="936"/>
                        <w:gridCol w:w="539"/>
                        <w:gridCol w:w="1046"/>
                        <w:gridCol w:w="804"/>
                        <w:gridCol w:w="9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　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香川県高等学校新人登山大会参加申込</w:t>
      </w:r>
    </w:p>
    <w:p>
      <w:pPr>
        <w:pStyle w:val="Normal"/>
        <w:tabs>
          <w:tab w:val="clear" w:pos="720"/>
          <w:tab w:val="left" w:pos="750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126365</wp:posOffset>
                </wp:positionV>
                <wp:extent cx="5803265" cy="814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　　　　子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　　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引率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校長が認めた引率者全員を記入するこ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引率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校長が認めた引率者全員を記入するこ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、健康診断を受けた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３０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　学校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３０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41.05pt;mso-wrap-distance-left:9pt;mso-wrap-distance-right:9pt;mso-wrap-distance-top:0pt;mso-wrap-distance-bottom:0pt;margin-top:9.9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　　　　子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　　　　子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引率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校長が認めた引率者全員を記入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引率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校長が認めた引率者全員を記入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、健康診断を受けた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３０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　学校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３０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character" w:styleId="1">
    <w:name w:val="フッター (文字)1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11">
    <w:name w:val="ヘッダー (文字)1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0:00Z</dcterms:created>
  <dc:creator>k08-0966</dc:creator>
  <dc:description/>
  <cp:keywords/>
  <dc:language>en-US</dc:language>
  <cp:lastModifiedBy>K14-1461</cp:lastModifiedBy>
  <cp:lastPrinted>2015-07-16T13:24:00Z</cp:lastPrinted>
  <dcterms:modified xsi:type="dcterms:W3CDTF">2018-07-06T08:04:00Z</dcterms:modified>
  <cp:revision>3</cp:revision>
  <dc:subject/>
  <dc:title>平成２３年度　香川県高等学校新人登山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