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５９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２０１９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６月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日（土） ９：００～（雨天決行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２０１９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６月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日（日） ９：００～（雨天決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６／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６／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（ＴＴ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（Ｔ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・スプリント（ＴＳＰ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8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ﾚｰｽ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8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２年４月２日以降に生まれた者とする。ただし、出場は同一競技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外国人留学生もこれに準じ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２０１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５月８日までに有効に登録された選手であ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１校の人数制限をしな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２０１９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１０日（金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12:00Z</dcterms:created>
  <dc:creator>k08-1092</dc:creator>
  <dc:description/>
  <cp:keywords/>
  <dc:language>en-US</dc:language>
  <cp:lastModifiedBy>K14-0454</cp:lastModifiedBy>
  <cp:lastPrinted>2018-04-26T15:06:00Z</cp:lastPrinted>
  <dcterms:modified xsi:type="dcterms:W3CDTF">2019-03-07T04:12:00Z</dcterms:modified>
  <cp:revision>2</cp:revision>
  <dc:subject/>
  <dc:title/>
</cp:coreProperties>
</file>