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8"/>
          <w:szCs w:val="38"/>
        </w:rPr>
        <w:t>平成２８度香川県高等学校新人自転車競技大会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8"/>
          <w:szCs w:val="38"/>
        </w:rPr>
        <w:t>参　加　申　込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0152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6"/>
        <w:gridCol w:w="1133"/>
        <w:gridCol w:w="1314"/>
        <w:gridCol w:w="1042"/>
        <w:gridCol w:w="46"/>
        <w:gridCol w:w="951"/>
        <w:gridCol w:w="499"/>
        <w:gridCol w:w="1405"/>
        <w:gridCol w:w="997"/>
        <w:gridCol w:w="1269"/>
      </w:tblGrid>
      <w:tr>
        <w:trPr/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種　目　番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学　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実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種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団体（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個人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監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当該校職員（　　）・外部指導者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＊どちらかに○を入れること。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メカニシャ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　　＊いずれかに○を入れ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当該校職員（　　）・外部指導者（　　）・生徒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＊生徒の場合「参加実人数」に加えないこと。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引　率　者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＊学校長が認めた引率者全員を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40"/>
          <w:szCs w:val="40"/>
        </w:rPr>
        <w:t>男子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40"/>
          <w:szCs w:val="40"/>
        </w:rPr>
        <w:t xml:space="preserve">                                                 </w:t>
      </w:r>
    </w:p>
    <w:tbl>
      <w:tblPr>
        <w:tblW w:w="111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363"/>
        <w:gridCol w:w="1794"/>
        <w:gridCol w:w="709"/>
        <w:gridCol w:w="1418"/>
        <w:gridCol w:w="425"/>
        <w:gridCol w:w="1984"/>
        <w:gridCol w:w="709"/>
        <w:gridCol w:w="1559"/>
        <w:gridCol w:w="511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種　　　　　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選　　手　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最近のタイム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選　　　手　　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最近のタイ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タイム・　トライア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ｲﾝﾃﾞｨｳﾞ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ﾃﾞｭｱﾙﾊﾟｰｼｭｰﾄ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スプリント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速度競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ポイント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レ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スクラッ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８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ケイリン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ーム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スプリ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⑨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－ム・　　　パ－シュ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24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承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上記の者は、健康診断を受けた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８年　　　月　　　日　　　　　　　　　　学校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上記の者は、標記大会に出場す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８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日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18"/>
          <w:szCs w:val="18"/>
        </w:rPr>
        <w:t>女子</w:t>
      </w:r>
    </w:p>
    <w:tbl>
      <w:tblPr>
        <w:tblW w:w="10689" w:type="dxa"/>
        <w:jc w:val="left"/>
        <w:tblInd w:w="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22"/>
        <w:gridCol w:w="318"/>
        <w:gridCol w:w="20"/>
        <w:gridCol w:w="2050"/>
        <w:gridCol w:w="6"/>
        <w:gridCol w:w="709"/>
        <w:gridCol w:w="1269"/>
        <w:gridCol w:w="6"/>
        <w:gridCol w:w="420"/>
        <w:gridCol w:w="6"/>
        <w:gridCol w:w="1978"/>
        <w:gridCol w:w="6"/>
        <w:gridCol w:w="709"/>
        <w:gridCol w:w="1411"/>
        <w:gridCol w:w="6"/>
      </w:tblGrid>
      <w:tr>
        <w:trPr/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　　種　　　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　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選　　　手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最近のタイ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選　　　手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最近のタイ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ﾀｲ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ﾄﾗｲｱ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2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ｲﾝﾃﾞｨｳﾞｨﾃﾞｭｱ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３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ーム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スプリ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00"/>
              <w:ind w:lef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"/>
        <w:gridCol w:w="363"/>
        <w:gridCol w:w="10275"/>
      </w:tblGrid>
      <w:tr>
        <w:trPr/>
        <w:tc>
          <w:tcPr>
            <w:tcW w:w="135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承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上記の者は、健康診断を受けた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８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学校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11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0320"/>
        <w:gridCol w:w="511"/>
      </w:tblGrid>
      <w:tr>
        <w:trPr/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上記の者は、標記大会に出場す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８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9:00Z</dcterms:created>
  <dc:creator>Owner</dc:creator>
  <dc:description/>
  <cp:keywords/>
  <dc:language>en-US</dc:language>
  <cp:lastModifiedBy>香川県高体連</cp:lastModifiedBy>
  <cp:lastPrinted>2016-08-05T14:50:00Z</cp:lastPrinted>
  <dcterms:modified xsi:type="dcterms:W3CDTF">2016-08-05T05:50:00Z</dcterms:modified>
  <cp:revision>5</cp:revision>
  <dc:subject/>
  <dc:title/>
</cp:coreProperties>
</file>