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6"/>
        <w:rPr>
          <w:spacing w:val="0"/>
        </w:rPr>
      </w:pPr>
      <w:r>
        <w:rPr>
          <w:rFonts w:ascii="ＭＳ ゴシック;MS Gothic" w:hAnsi="ＭＳ ゴシック;MS Gothic"/>
          <w:sz w:val="24"/>
          <w:szCs w:val="24"/>
        </w:rPr>
        <w:t xml:space="preserve"> </w:t>
      </w:r>
      <w:r>
        <w:rPr>
          <w:rFonts w:cs="ＭＳ ゴシック;MS Gothic" w:ascii="ＭＳ ゴシック;MS Gothic" w:hAnsi="ＭＳ ゴシック;MS Gothic"/>
          <w:spacing w:val="-3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w w:val="98"/>
          <w:sz w:val="26"/>
          <w:szCs w:val="26"/>
        </w:rPr>
        <w:t>第５７回　香川県高等学校総合体育大会自転車競技実施要</w:t>
      </w:r>
      <w:r>
        <w:rPr>
          <w:rFonts w:ascii="ＭＳ ゴシック;MS Gothic" w:hAnsi="ＭＳ ゴシック;MS Gothic" w:cs="ＭＳ ゴシック;MS Gothic"/>
          <w:spacing w:val="10"/>
          <w:w w:val="98"/>
          <w:sz w:val="26"/>
          <w:szCs w:val="26"/>
        </w:rPr>
        <w:t>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．期　　日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９年５月２７日（土） ９：００～（雨天決行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９年５月２８日（日） ９：００～（雨天決行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２．会　　場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高松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輪場（高松市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　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(087)851-5036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３．日　　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５／２７　受　　付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 xml:space="preserve">　　５／２８ 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受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付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土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日）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監督会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9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:3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会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式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6: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～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7:00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４．競技種目（男子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ｋｍタイム・トライアル（ＴＴ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３ｋｍインディヴィデュアル・パ－シュ－ト（Ｉ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スプリント（Ｓ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４ｋｍ速度競走（ＭＳ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５）ポイント・レース（２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ＰＲ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スクラッチ（８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）（ＳＣ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（７）ケイリン（ＫＲ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８）チーム・スプリント（ＴＳ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９）４ｋｍチ－ム・パ－シュ－ト（ＴＰ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競技種目（女子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５００ｍタイム・トライアル（ＴＴ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２ｋｍインディヴィデュアル・パ－シュ－ト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（ＩＰ）  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>　　　　　　　　（３）チーム・スプリント（ＴＳＰ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５．競技規則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公財）日本自転車競技連盟競技規則に準拠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の詳細は、全国高等学校体育連盟自転車競技専門部大会確認事項に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６．使用機材　　（１）サイズ確認以外の検車は実施しないので、各自の責任で調整する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２）必ず、日車連公認のシールを貼ってあるヘルメットを使用すること。　　　　　　　　　　  但し、ＯＧＫ社製のＣＨ－２０２は除く。着用しない場合は、練習及び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競技に出走させない。</w:t>
      </w:r>
    </w:p>
    <w:p>
      <w:pPr>
        <w:pStyle w:val="Style17"/>
        <w:ind w:left="1596" w:hanging="1596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「デルタ」、「</w:t>
      </w:r>
      <w:r>
        <w:rPr>
          <w:rFonts w:ascii="ＭＳ ゴシック;MS Gothic" w:hAnsi="ＭＳ ゴシック;MS Gothic" w:cs="ＭＳ ゴシック;MS Gothic"/>
          <w:spacing w:val="12"/>
          <w:sz w:val="18"/>
          <w:szCs w:val="18"/>
        </w:rPr>
        <w:t>ブルホー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ン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」、「</w:t>
      </w:r>
      <w:r>
        <w:rPr>
          <w:rFonts w:ascii="ＭＳ ゴシック;MS Gothic" w:hAnsi="ＭＳ ゴシック;MS Gothic" w:cs="ＭＳ ゴシック;MS Gothic"/>
          <w:spacing w:val="13"/>
          <w:sz w:val="18"/>
          <w:szCs w:val="18"/>
        </w:rPr>
        <w:t>トライアスリー</w:t>
      </w:r>
      <w:r>
        <w:rPr>
          <w:rFonts w:ascii="ＭＳ ゴシック;MS Gothic" w:hAnsi="ＭＳ ゴシック;MS Gothic" w:cs="ＭＳ ゴシック;MS Gothic"/>
          <w:spacing w:val="0"/>
          <w:sz w:val="18"/>
          <w:szCs w:val="18"/>
        </w:rPr>
        <w:t>ト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用のハンドル」等のハンドルバーの短い延長部を持つハンドルは下記の種目に使用でき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ア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ｲﾝﾃﾞｨｳﾞｨﾃﾞｭｱﾙ･ﾊﾟｰｼｭｰﾄ及びﾁｰﾑ･ﾊﾟｰｼｭｰﾄ（ﾁｰﾑ･ｽﾌﾟﾘﾝﾄは除く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ﾚｰｽ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７．競技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学校対抗及び個人戦と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学校対抗の成績順位は、種目得点を合計し、その得点の多少によって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順位を決定する。ただし、得点が同点の場合は上位入賞者の多い学校を</w:t>
      </w:r>
      <w:r>
        <w:rPr>
          <w:rFonts w:cs="Century"/>
        </w:rPr>
        <w:tab/>
        <w:tab/>
        <w:tab/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上位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３）学校対抗の種目得点は、下記の表のとおり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1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188"/>
        <w:gridCol w:w="1584"/>
        <w:gridCol w:w="704"/>
        <w:gridCol w:w="704"/>
        <w:gridCol w:w="704"/>
        <w:gridCol w:w="704"/>
        <w:gridCol w:w="704"/>
        <w:gridCol w:w="704"/>
        <w:gridCol w:w="45"/>
      </w:tblGrid>
      <w:tr>
        <w:trPr>
          <w:trHeight w:val="35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の順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位</w:t>
            </w:r>
          </w:p>
        </w:tc>
        <w:tc>
          <w:tcPr>
            <w:tcW w:w="7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６位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4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個人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４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46"/>
                <w:sz w:val="18"/>
                <w:szCs w:val="18"/>
              </w:rPr>
              <w:t>団体種</w:t>
            </w:r>
            <w:r>
              <w:rPr>
                <w:rFonts w:ascii="ＭＳ ゴシック;MS Gothic" w:hAnsi="ＭＳ ゴシック;MS Gothic" w:cs="ＭＳ ゴシック;MS Gothic"/>
                <w:spacing w:val="2"/>
                <w:sz w:val="18"/>
                <w:szCs w:val="18"/>
              </w:rPr>
              <w:t>目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6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７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５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３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２点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１点</w:t>
            </w:r>
          </w:p>
        </w:tc>
        <w:tc>
          <w:tcPr>
            <w:tcW w:w="45" w:type="dxa"/>
            <w:vMerge w:val="continue"/>
            <w:tcBorders/>
          </w:tcPr>
          <w:p>
            <w:pPr>
              <w:pStyle w:val="Style17"/>
              <w:snapToGrid w:val="false"/>
              <w:spacing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04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928"/>
        <w:gridCol w:w="528"/>
        <w:gridCol w:w="1056"/>
        <w:gridCol w:w="528"/>
      </w:tblGrid>
      <w:tr>
        <w:trPr>
          <w:trHeight w:val="698" w:hRule="exact"/>
        </w:trPr>
        <w:tc>
          <w:tcPr>
            <w:tcW w:w="4928" w:type="dxa"/>
            <w:tcBorders/>
          </w:tcPr>
          <w:p>
            <w:pPr>
              <w:pStyle w:val="Style17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6"/>
                <w:sz w:val="18"/>
                <w:szCs w:val="18"/>
              </w:rPr>
              <w:t>番号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60" w:before="88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3"/>
                <w:sz w:val="36"/>
                <w:szCs w:val="36"/>
              </w:rPr>
              <w:t>１９</w:t>
            </w:r>
          </w:p>
        </w:tc>
        <w:tc>
          <w:tcPr>
            <w:tcW w:w="528" w:type="dxa"/>
            <w:tcBorders/>
          </w:tcPr>
          <w:p>
            <w:pPr>
              <w:pStyle w:val="Style17"/>
              <w:snapToGrid w:val="false"/>
              <w:spacing w:lineRule="exact" w:line="360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８．参加資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香川県高等学校体育連盟加盟校の生徒であること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平成１０年４月２日以降に生まれた者とする。ただし、出場は同一競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３回までとし、同一学年での出場は１回限り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　　　　　　（県高校総体と県定通総体は、同一の大会とする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チームの編成において、全日制課程・定時制課程・通信制課程の生徒</w:t>
      </w:r>
      <w:r>
        <w:rPr>
          <w:rFonts w:cs="Century"/>
        </w:rPr>
        <w:tab/>
        <w:tab/>
        <w:tab/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   による混成は認め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統廃合の対象となる学校については、当該校を含む合同チームによる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大会参加を認め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５）転校後６ヶ月未満の者の参加は認め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外国人留学生もこれに準じる）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、一家転住等やむを得ない場合は、香川県高等学校体育連盟会長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の許可があれば、この限りで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６）出場する選手は、在学する学校の校長の承認を必要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７）（公財）日本自転車競技連盟および全国高体連自転車競技部に平成２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年５月８日までに有効に登録された選手であること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８）学校教育法第１条に定める高等学校以外の学校については、県高体連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で参加が認められた者で、３学年までの年齢１９歳未満の者に限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（９）その他の資格は、全国高等学校総合体育大会開催基準要項に準ず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９．参加制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１校について監督１名、メカニシャン１名以内、選手１２名以内とす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下記以外の個人種目は１校１種目について２名以内、１名３種目以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とする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ア）ポイント・レース、スクラッチは１校３名を上限と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イ）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１校の人数制限をしない。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　　　　ウ）団体種目はこの限りでない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は上記の人数制限を受けないが、１校２チーム出場しても　　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得点は上位１チームのみに与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参加申込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申込方法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所定の用紙により２部作成し、各校で全競技まとめて確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実な方法で申し込む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申込場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〒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760-0017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市番町３丁目１－１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高松高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内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香川県高等学校体育連盟事務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申込期限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平成２９年　５月１１日（木）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正午　必着　　　　　　　　　　　　　　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表　　彰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　（１）団体１位に、優勝杯・教育長賞状１・高体連会長賞状１を授与する。　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　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団体２・３位に、高体連会長賞状を各１授与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団体種目１・２位に、高体連会長賞状１＋エントリー数（４）を授与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４）個人種目１・２位に、高体連会長賞状を各１授与する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ただし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男子１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km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、女子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500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ｍﾀｲﾑ･ﾄﾗｲｱﾙは３位まで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連絡事項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１）競技中の疾病・負傷などの応急処置は主催者側で行うが、その後の責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   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任は負わない。なお、参加者は健康保険証を持参する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２）施設使用のマナーを厳守すること。</w:t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（３）雨天の場合は別に連絡するが、小雨決行とする。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-3"/>
        </w:rPr>
        <w:t xml:space="preserve">  </w:t>
      </w:r>
    </w:p>
    <w:p>
      <w:pPr>
        <w:pStyle w:val="Style17"/>
        <w:rPr/>
      </w:pP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．問合わせ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  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不明な点は香川県立高松工芸高等学校　堤谷　孝章まで。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pacing w:val="-6"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/>
          <w:spacing w:val="-3"/>
          <w:sz w:val="18"/>
          <w:szCs w:val="18"/>
        </w:rPr>
        <w:t xml:space="preserve"> </w:t>
      </w:r>
      <w:r>
        <w:rPr>
          <w:rFonts w:cs="ＭＳ ゴシック;MS Gothic" w:ascii="ＭＳ ゴシック;MS Gothic" w:hAnsi="ＭＳ ゴシック;MS Gothic"/>
          <w:spacing w:val="-6"/>
          <w:sz w:val="18"/>
          <w:szCs w:val="18"/>
        </w:rPr>
        <w:t>087-851-4144</w:t>
      </w:r>
      <w:r>
        <w:rPr>
          <w:rFonts w:cs="ＭＳ ゴシック;MS Gothic" w:ascii="ＭＳ ゴシック;MS Gothic" w:hAnsi="ＭＳ ゴシック;MS Gothic"/>
          <w:spacing w:val="-3"/>
          <w:sz w:val="18"/>
          <w:szCs w:val="18"/>
        </w:rPr>
        <w:t xml:space="preserve">                  </w:t>
      </w:r>
    </w:p>
    <w:sectPr>
      <w:type w:val="nextPage"/>
      <w:pgSz w:orient="landscape" w:w="8419" w:h="11906"/>
      <w:pgMar w:left="850" w:right="425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4"/>
      <w:jc w:val="both"/>
    </w:pPr>
    <w:rPr>
      <w:rFonts w:ascii="Century" w:hAnsi="Century" w:eastAsia="ＭＳ ゴシック;MS Gothic" w:cs="ＭＳ ゴシック;MS Gothic"/>
      <w:color w:val="auto"/>
      <w:spacing w:val="-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4:33:00Z</dcterms:created>
  <dc:creator>k08-1092</dc:creator>
  <dc:description/>
  <cp:keywords/>
  <dc:language>en-US</dc:language>
  <cp:lastModifiedBy>香川県高体連</cp:lastModifiedBy>
  <cp:lastPrinted>2015-03-03T00:53:00Z</cp:lastPrinted>
  <dcterms:modified xsi:type="dcterms:W3CDTF">2017-04-15T06:17:00Z</dcterms:modified>
  <cp:revision>7</cp:revision>
  <dc:subject/>
  <dc:title/>
</cp:coreProperties>
</file>