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５８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３０年５月２６日（土） ９：００～（雨天決行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３０年５月２７日（日） ９：００～（雨天決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５／２６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５／２７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（ＴＴ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（ＴＳ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4"/>
          <w:szCs w:val="14"/>
        </w:rPr>
        <w:t xml:space="preserve"> 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（３）チーム・スプリント（ＴＳＰ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7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ﾚｰ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60"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7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１年４月２日以降に生まれた者とする。ただし、出場は同一競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　　　　　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7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（外国人留学生もこれに準じ</w:t>
      </w:r>
    </w:p>
    <w:p>
      <w:pPr>
        <w:pStyle w:val="Style17"/>
        <w:ind w:firstLine="1680"/>
        <w:rPr>
          <w:rFonts w:ascii="ＭＳ ゴシック;MS Gothic" w:hAnsi="ＭＳ ゴシック;MS Gothic" w:cs="ＭＳ ゴシック;MS Gothic"/>
          <w:spacing w:val="-6"/>
          <w:sz w:val="18"/>
          <w:szCs w:val="18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）ただし、一家転住等やむを得ない場合は、香川県高等学校体育連盟会</w:t>
      </w:r>
    </w:p>
    <w:p>
      <w:pPr>
        <w:pStyle w:val="Style17"/>
        <w:ind w:firstLine="168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長の許可があれば、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平成３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５月８日までに有効に登録された選手であ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１校の人数制限をし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３０年　５月１０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3:00Z</dcterms:created>
  <dc:creator>k08-1092</dc:creator>
  <dc:description/>
  <cp:keywords/>
  <dc:language>en-US</dc:language>
  <cp:lastModifiedBy>香川県高体連</cp:lastModifiedBy>
  <cp:lastPrinted>2015-03-03T00:53:00Z</cp:lastPrinted>
  <dcterms:modified xsi:type="dcterms:W3CDTF">2018-04-18T08:21:00Z</dcterms:modified>
  <cp:revision>8</cp:revision>
  <dc:subject/>
  <dc:title/>
</cp:coreProperties>
</file>