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６３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５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６月　３日（土） ９：００～（雨天決行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令和５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６月　４日（日） ９：００～（雨天決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６／３　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　　６／４　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トライアル（ＴＴ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スプリント（Ｔ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３）チームスプリント（ＴＳＰ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8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ｽﾌﾟﾘﾝﾄは除く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8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６年４月２日以降に生まれた者とする。ただし、出場は同一競技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（統廃合完了前の２年間に限る）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外国人留学生もこれに準じ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令和５年度有効に登録する予定の選手であ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１校の人数制限をしな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５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１１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笠田高等学校　西山　仁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-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62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-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3345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31:00Z</dcterms:created>
  <dc:creator>k08-1092</dc:creator>
  <dc:description/>
  <cp:keywords/>
  <dc:language>en-US</dc:language>
  <cp:lastModifiedBy>香川県高体連</cp:lastModifiedBy>
  <cp:lastPrinted>2020-04-26T09:20:00Z</cp:lastPrinted>
  <dcterms:modified xsi:type="dcterms:W3CDTF">2023-04-17T11:18:00Z</dcterms:modified>
  <cp:revision>5</cp:revision>
  <dc:subject/>
  <dc:title/>
</cp:coreProperties>
</file>