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６４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６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　２５日（土） ９：００～（雨天決行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令和６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　２６日（日） ９：００～（雨天決行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５／２５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 xml:space="preserve">　　５／２６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トライアル（ＴＴ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（Ｉ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（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（ＭＳ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ＰＲ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ＳＣ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（ＫＲ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スプリント（Ｔ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（Ｔ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トライアル（ＴＴ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（ＩＰ）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4"/>
          <w:szCs w:val="14"/>
        </w:rPr>
        <w:t xml:space="preserve">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３）チームスプリント（ＴＳＰ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8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ｽﾌﾟﾘﾝﾄは除く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8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１７年４月２日以降に生まれた者とする。ただし、出場は同一競技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３回までとし、同一学年での出場は１回限りとする。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（統合完了前の２年間に限る）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外国人留学生もこれに準じ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令和６年度有効に登録する予定の選手であ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・レース、スクラッチは１校３名を上限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は１校の人数制限をしな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６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９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３位まで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施設使用のマナーを厳守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雨天の場合は別に連絡するが、小雨決行とする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笠田高等学校　西山　仁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-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62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-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3345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44:00Z</dcterms:created>
  <dc:creator>k08-1092</dc:creator>
  <dc:description/>
  <cp:keywords/>
  <dc:language>en-US</dc:language>
  <cp:lastModifiedBy>香川県高体連</cp:lastModifiedBy>
  <cp:lastPrinted>2020-04-26T09:20:00Z</cp:lastPrinted>
  <dcterms:modified xsi:type="dcterms:W3CDTF">2024-04-15T23:36:00Z</dcterms:modified>
  <cp:revision>3</cp:revision>
  <dc:subject/>
  <dc:title/>
</cp:coreProperties>
</file>