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令和元年度　香川県高等学校新人ヨット競技大会実施要項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z w:val="26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分類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元年１１月３日（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立ヨット競技場　　電話（０８７）８２２－１６６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松市浜ノ町６７－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開会式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２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３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　　　競技終了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級　男子・女子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ﾚｰｻﾞｰﾗｼﾞｱﾙ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または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ｼｰﾎｯﾊﾟｰ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SR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を使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対抗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男子・女子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/>
            </w:pPr>
            <w:r>
              <w:rPr/>
              <w:t>本大会には，「セーリング競技規則」に定義された規則及び付則Ｐを適用する。　　　　　　　　　各クラス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得点方法は，完了した全レースの合計点により各種目別順位を決定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男女別学校対抗順位は，４２０級及びシングルハンダー級の確定した順位に対する得点を与え，各校の上位２位までの合計得点で決定する。「順位に対する得点」とは，１位の得点を参加艇数の値とし，１位下がるごとに１点を減じた得点とする。得点は上記種目の全ての参加艇に与えるが、４２０級の「順位に対する得点」は２倍した得点を与える。同点の場合は，４２０級で最も良い順位を獲得した学校が上位とな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帆走するコースは、トラペゾイド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（</w:t>
            </w:r>
            <w:r>
              <w:rPr/>
              <w:t>アウターループ</w:t>
            </w:r>
            <w:r>
              <w:rPr/>
              <w:t>・インナーループ）・ソーセージコースの</w:t>
            </w:r>
            <w:r>
              <w:rPr/>
              <w:t>いずれか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ＩＳＡＦセーラー分類規程を適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全日制課程は１・２年生，定時制課程は１・２・３年生で，平成１３年４月２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転校後６ヶ月未満の者の参加は認めない。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35</wp:posOffset>
                      </wp:positionV>
                      <wp:extent cx="1476375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0pt;mso-position-vertical-relative:text;margin-left:282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する選手は，あらかじめ健康診断を受け，在学する学校の</w:t>
            </w:r>
          </w:p>
          <w:p>
            <w:pPr>
              <w:pStyle w:val="Normal"/>
              <w:autoSpaceDE w:val="false"/>
              <w:ind w:firstLine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校長の承認を必要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6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０１９年度日本セーリング連盟会員登録を終えた者であること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7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教育法第１条に定める高等学校以外の学校については，県高体連で参加が認められた者で，２学年までの年齢１８歳未満の者に限る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登録は，１艇につき，４２０級およびＦＪ級は４名以内とし，スキッパーとクルーの分担は任意である。また，シングルハンダー級は１名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所定の用紙により１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〒７６０－００６８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松島町１丁目１８番５４号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内　樋　上　聡　史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（０８７）８３３－１９７１　　ＦＡＸ（０８７）８６２－３２２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元年１０月１５日（火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体連加盟校は無料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校以外は，ダブルハンドは</w:t>
            </w:r>
            <w:r>
              <w:rPr>
                <w:rFonts w:ascii="ＭＳ 明朝;MS Mincho" w:hAnsi="ＭＳ 明朝;MS Mincho" w:cs="Times New Roman"/>
              </w:rPr>
              <w:t>２，０００円／艇，シングルハンドは５００円／艇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２位の学校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のＦＪ級・４２０級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の各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１月２日（土）１６：００よりクラブハウス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後のセール番号及び登録選手等の変更は原則として認めない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　樋上聡史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０８７－８３３－１９７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4"/>
      <w:szCs w:val="24"/>
    </w:rPr>
  </w:style>
  <w:style w:type="character" w:styleId="Style16">
    <w:name w:val="フッター (文字)"/>
    <w:qFormat/>
    <w:rPr>
      <w:rFonts w:cs="Arial Unicode MS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4:00Z</dcterms:created>
  <dc:creator>横山和哉</dc:creator>
  <dc:description/>
  <cp:keywords/>
  <dc:language>en-US</dc:language>
  <cp:lastModifiedBy>香川県高体連</cp:lastModifiedBy>
  <cp:lastPrinted>2015-09-15T17:51:00Z</cp:lastPrinted>
  <dcterms:modified xsi:type="dcterms:W3CDTF">2019-08-09T04:06:00Z</dcterms:modified>
  <cp:revision>7</cp:revision>
  <dc:subject/>
  <dc:title>平成１５年度　香川県高等学校新人ヨット競技大会実施要項</dc:title>
</cp:coreProperties>
</file>