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令和２年度　香川県高等学校新人ヨット競技大会実施要項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6"/>
          <w:szCs w:val="21"/>
        </w:rPr>
      </w:pPr>
      <w:r>
        <w:rPr>
          <w:rFonts w:cs="Times New Roman" w:ascii="ＭＳ 明朝;MS Mincho" w:hAnsi="ＭＳ 明朝;MS Mincho"/>
          <w:color w:val="000000"/>
          <w:sz w:val="26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314"/>
        <w:gridCol w:w="7749"/>
      </w:tblGrid>
      <w:tr>
        <w:trPr>
          <w:trHeight w:val="1359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２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３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５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７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８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９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催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管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期日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場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程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種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適用規則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方法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コース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分類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資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制限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申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表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会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連絡事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問合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教育委員会　　香川県高等学校体育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体連ヨット専門部　　香川県ヨット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令和２年１１</w:t>
            </w:r>
            <w:r>
              <w:rPr>
                <w:rFonts w:ascii="ＭＳ 明朝;MS Mincho" w:hAnsi="ＭＳ 明朝;MS Mincho" w:cs="Times New Roman"/>
                <w:szCs w:val="21"/>
              </w:rPr>
              <w:t>月３日（火・祝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高松市立ヨット競技場　　電話（０８７）８２２－１６６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香川県高松市浜ノ町６７－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開会式　　　　　　　　　　　　</w:t>
            </w:r>
            <w:r>
              <w:rPr>
                <w:rFonts w:ascii="ＭＳ 明朝;MS Mincho" w:hAnsi="ＭＳ 明朝;MS Mincho" w:cs="Times New Roman"/>
                <w:szCs w:val="21"/>
              </w:rPr>
              <w:t>　　　　　　</w:t>
            </w:r>
            <w:r>
              <w:rPr>
                <w:rFonts w:ascii="ＭＳ 明朝;MS Mincho" w:hAnsi="ＭＳ 明朝;MS Mincho" w:cs="Times New Roman"/>
                <w:szCs w:val="21"/>
              </w:rPr>
              <w:t>　　</w:t>
            </w:r>
            <w:r>
              <w:rPr>
                <w:rFonts w:ascii="ＭＳ 明朝;MS Mincho" w:hAnsi="ＭＳ 明朝;MS Mincho" w:cs="Times New Roman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zCs w:val="21"/>
              </w:rPr>
              <w:t>　　９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第１回戦　　スタート予定時刻　　</w:t>
            </w:r>
            <w:r>
              <w:rPr>
                <w:rFonts w:ascii="ＭＳ 明朝;MS Mincho" w:hAnsi="ＭＳ 明朝;MS Mincho" w:cs="Times New Roman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szCs w:val="21"/>
              </w:rPr>
              <w:t>　　　　　　　　１０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第２回戦　　本部船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第３回戦　　本部船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閉会式　　　競技終了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４２０級　　　　　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ＦＪ級　　　　　　　男子・女子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  <w:szCs w:val="21"/>
              </w:rPr>
              <w:t>シングルハンダー級　男子・女子</w:t>
            </w:r>
            <w:r>
              <w:rPr>
                <w:rFonts w:ascii="ＭＳ 明朝;MS Mincho" w:hAnsi="ＭＳ 明朝;MS Mincho" w:cs="Times New Roman"/>
                <w:szCs w:val="21"/>
              </w:rPr>
              <w:t>（</w:t>
            </w:r>
            <w:r>
              <w:rPr>
                <w:rFonts w:ascii="ＭＳ 明朝;MS Mincho" w:hAnsi="ＭＳ 明朝;MS Mincho" w:cs="Times New Roman"/>
                <w:szCs w:val="21"/>
              </w:rPr>
              <w:t>ﾚｰｻﾞｰﾗｼﾞｱﾙ</w:t>
            </w:r>
            <w:r>
              <w:rPr>
                <w:rFonts w:ascii="ＭＳ 明朝;MS Mincho" w:hAnsi="ＭＳ 明朝;MS Mincho" w:cs="Times New Roman"/>
                <w:szCs w:val="21"/>
              </w:rPr>
              <w:t>級または</w:t>
            </w:r>
            <w:r>
              <w:rPr>
                <w:rFonts w:ascii="ＭＳ 明朝;MS Mincho" w:hAnsi="ＭＳ 明朝;MS Mincho" w:cs="Times New Roman"/>
                <w:szCs w:val="21"/>
              </w:rPr>
              <w:t>ｼｰﾎｯﾊﾟｰ</w:t>
            </w:r>
            <w:r>
              <w:rPr>
                <w:rFonts w:ascii="ＭＳ 明朝;MS Mincho" w:hAnsi="ＭＳ 明朝;MS Mincho" w:cs="Times New Roman"/>
                <w:szCs w:val="21"/>
              </w:rPr>
              <w:t>級</w:t>
            </w:r>
            <w:r>
              <w:rPr>
                <w:rFonts w:cs="Times New Roman" w:ascii="ＭＳ 明朝;MS Mincho" w:hAnsi="ＭＳ 明朝;MS Mincho"/>
                <w:szCs w:val="21"/>
              </w:rPr>
              <w:t>SR</w:t>
            </w:r>
            <w:r>
              <w:rPr>
                <w:rFonts w:ascii="ＭＳ 明朝;MS Mincho" w:hAnsi="ＭＳ 明朝;MS Mincho" w:cs="Times New Roman"/>
                <w:szCs w:val="21"/>
              </w:rPr>
              <w:t>を使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学校対抗</w:t>
            </w:r>
            <w:r>
              <w:rPr>
                <w:rFonts w:ascii="ＭＳ 明朝;MS Mincho" w:hAnsi="ＭＳ 明朝;MS Mincho" w:cs="Times New Roman"/>
                <w:szCs w:val="21"/>
              </w:rPr>
              <w:t>　　　　　　男子・女子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ind w:left="1" w:hanging="0"/>
              <w:rPr/>
            </w:pPr>
            <w:r>
              <w:rPr/>
              <w:t>本大会には，「セーリング競技規則」に定義された規則及び付則Ｐを適用する。　　　　　　　　　各クラスとも規則と矛盾する部分は，本要項及び帆走指示書の通りとする。</w:t>
            </w:r>
          </w:p>
          <w:p>
            <w:pPr>
              <w:pStyle w:val="Normal"/>
              <w:widowControl/>
              <w:ind w:left="378" w:hanging="378"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378" w:hanging="378"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szCs w:val="21"/>
              </w:rPr>
              <w:t>レースは各種目とも３回戦の実施を予定する。１レース以上の完了により競技は成立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szCs w:val="21"/>
              </w:rPr>
              <w:t>得点方法は，完了した全レースの合計点により各種目別順位を決定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>(3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男女別学校対抗順位は，４２０級及びシングルハンダー級の確定した順位に対する得点を与え，各校の上位２位までの合計得点で決定する。「順位に対する得点」とは，１位の得点を参加艇数の値とし，１位下がるごとに１点を減じた得点とする。得点は上記種目の全ての参加艇に与えるが、４２０級の「順位に対する得点」は２倍した得点を与える。同点の場合は，４２０級で最も良い順位を獲得した学校が上位とな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szCs w:val="21"/>
              </w:rPr>
              <w:t>4</w:t>
            </w:r>
            <w:r>
              <w:rPr>
                <w:rFonts w:cs="Times New Roman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szCs w:val="21"/>
              </w:rPr>
              <w:t>艇は自艇もしくは各校の責任においてチャーターした艇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szCs w:val="21"/>
              </w:rPr>
              <w:t>5</w:t>
            </w:r>
            <w:r>
              <w:rPr>
                <w:rFonts w:cs="Times New Roman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szCs w:val="21"/>
              </w:rPr>
              <w:t>艇およびセール番号は参加申込時に登録し，メインセールとスピネーカーは同一番号でなければならない。なお，同一のセール番号を複数の艇に使用することはでき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szCs w:val="21"/>
              </w:rPr>
              <w:t>6</w:t>
            </w:r>
            <w:r>
              <w:rPr>
                <w:rFonts w:cs="Times New Roman" w:ascii="ＭＳ 明朝;MS Mincho" w:hAnsi="ＭＳ 明朝;MS Mincho"/>
                <w:szCs w:val="21"/>
              </w:rPr>
              <w:t xml:space="preserve">) </w:t>
            </w:r>
            <w:r>
              <w:rPr/>
              <w:t>セール番号については任意とし，計測証明書の所有にはこだわらな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帆走するコースは、トラペゾイド</w:t>
            </w:r>
            <w:r>
              <w:rPr>
                <w:rFonts w:ascii="ＭＳ 明朝;MS Mincho" w:hAnsi="ＭＳ 明朝;MS Mincho" w:cs="Times New Roman"/>
                <w:szCs w:val="21"/>
              </w:rPr>
              <w:t>コース（</w:t>
            </w:r>
            <w:r>
              <w:rPr/>
              <w:t>アウターループ</w:t>
            </w:r>
            <w:r>
              <w:rPr/>
              <w:t>・インナーループ）・ソーセージコースの</w:t>
            </w:r>
            <w:r>
              <w:rPr/>
              <w:t>いずれか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ＩＳＡＦセーラー分類規程を適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1) </w:t>
            </w:r>
            <w:r>
              <w:rPr/>
              <w:t>香川県高等学校体育連盟加盟校の生徒である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szCs w:val="21"/>
              </w:rPr>
              <w:t>全日制課程は１・２年生，定時制課程は１・２・３年生で，平成１４年４月２日以後に生まれた者とする。ただし，同一学年での出場は１回限り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szCs w:val="21"/>
              </w:rPr>
              <w:t>チーム（組）の編成において全日制課程，定時制課程，通信制課程の生徒による混成は認めない。全日制・定時制・通信制は１校とみなし，同一校からの出場は１校とする。</w:t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szCs w:val="21"/>
              </w:rPr>
              <w:t>転校後６ヶ月未満の者の参加は認めない。（外国人留学生もこれに準ずる。）ただし，一家転住等やむを得ない場合は，香川県高等学校体育連盟会長の許可があればこの限りではない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35</wp:posOffset>
                      </wp:positionV>
                      <wp:extent cx="1476375" cy="470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47053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56" w:type="dxa"/>
                                    <w:jc w:val="left"/>
                                    <w:tblInd w:w="333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1"/>
                                    <w:gridCol w:w="945"/>
                                  </w:tblGrid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種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150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37.05pt;mso-wrap-distance-left:9.05pt;mso-wrap-distance-right:9.05pt;mso-wrap-distance-top:0pt;mso-wrap-distance-bottom:0pt;margin-top:0pt;mso-position-vertical-relative:text;margin-left:282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56" w:type="dxa"/>
                              <w:jc w:val="left"/>
                              <w:tblInd w:w="33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1"/>
                              <w:gridCol w:w="94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Times New Roman"/>
                <w:szCs w:val="21"/>
              </w:rPr>
              <w:t>出場する選手は，あらかじめ健康診断を受け，在学する学校の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Cs w:val="21"/>
              </w:rPr>
              <w:t>校長の承認を必要とする。</w:t>
            </w:r>
            <w:r>
              <w:rPr>
                <w:rFonts w:cs="ＭＳ 明朝;MS Mincho"/>
              </w:rPr>
              <w:t>健康診断を受けていない場合は、保護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ＭＳ 明朝;MS Mincho"/>
              </w:rPr>
              <w:t>の参加承諾書を必要とする。（各学校で保管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6) </w:t>
            </w:r>
            <w:r>
              <w:rPr>
                <w:rFonts w:ascii="ＭＳ 明朝;MS Mincho" w:hAnsi="ＭＳ 明朝;MS Mincho" w:cs="Times New Roman"/>
                <w:szCs w:val="21"/>
              </w:rPr>
              <w:t>２０２０年度日本セーリング連盟会員登録を終えた者であ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7) </w:t>
            </w:r>
            <w:r>
              <w:rPr>
                <w:rFonts w:ascii="ＭＳ 明朝;MS Mincho" w:hAnsi="ＭＳ 明朝;MS Mincho" w:cs="Times New Roman"/>
                <w:szCs w:val="21"/>
              </w:rPr>
              <w:t>学校教育法第１条に定める高等学校以外の学校については，県高体連で参加が認められた者で，２学年までの年齢１８歳未満の者に限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8) </w:t>
            </w:r>
            <w:r>
              <w:rPr>
                <w:rFonts w:ascii="ＭＳ 明朝;MS Mincho" w:hAnsi="ＭＳ 明朝;MS Mincho" w:cs="Times New Roman"/>
                <w:szCs w:val="21"/>
              </w:rPr>
              <w:t>大会参加に際しては，責任ある教員が引率するとともに，マナーを守り，スポーツマンに相応しい言動を行うことができる者に限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9) </w:t>
            </w:r>
            <w:r>
              <w:rPr>
                <w:rFonts w:ascii="ＭＳ 明朝;MS Mincho" w:hAnsi="ＭＳ 明朝;MS Mincho" w:cs="Times New Roman"/>
                <w:szCs w:val="21"/>
              </w:rPr>
              <w:t>その他の資格は，全国高等学校総合体育大会開催基準要項に準ず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szCs w:val="21"/>
              </w:rPr>
              <w:t>原則として，参加艇数の制限はし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szCs w:val="21"/>
              </w:rPr>
              <w:t>選手登録は，１艇につき，４２０級およびＦＪ級は４名以内とし，スキッパーとクルーの分担は任意である。また，シングルハンダー級は１名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szCs w:val="21"/>
              </w:rPr>
              <w:t>申込方法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所定の用紙により１部作成し，確実な方法で申し込む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szCs w:val="21"/>
              </w:rPr>
              <w:t>申込場所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〒７６０－００６８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高松市松島町１丁目１８番５４号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高松商業高等学校内　樋　上　聡　史　宛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szCs w:val="21"/>
              </w:rPr>
              <w:t>電話（０８７）８３３－１９７１　　ＦＡＸ（０８７）８６２－３２２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szCs w:val="21"/>
              </w:rPr>
              <w:t>申込期日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令和２年１０月１６日（金）　必着</w:t>
            </w:r>
          </w:p>
          <w:p>
            <w:pPr>
              <w:pStyle w:val="Normal"/>
              <w:autoSpaceDE w:val="false"/>
              <w:ind w:left="378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緊急の場合は，ＦＡＸでも仮の申込みを受け付けるが，必ず正式な参加申込書を送付し，申込先に電話で確認の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</w:rPr>
              <w:t xml:space="preserve">(4) </w:t>
            </w:r>
            <w:r>
              <w:rPr/>
              <w:t>申込み後の参加取り消しは，直ちに申込先に報告し，理由書を校長より提出のこと。なお，納入した参加料の払戻しはし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高体連加盟校は無料とする。</w:t>
            </w:r>
          </w:p>
          <w:p>
            <w:pPr>
              <w:pStyle w:val="Normal"/>
              <w:autoSpaceDE w:val="false"/>
              <w:ind w:left="189" w:hanging="189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加盟校以外は，ダブルハンドは</w:t>
            </w:r>
            <w:r>
              <w:rPr>
                <w:rFonts w:ascii="ＭＳ 明朝;MS Mincho" w:hAnsi="ＭＳ 明朝;MS Mincho" w:cs="Times New Roman"/>
              </w:rPr>
              <w:t>２，０００円／艇，シングルハンドは５００円／艇とする。</w:t>
            </w:r>
          </w:p>
          <w:p>
            <w:pPr>
              <w:pStyle w:val="Normal"/>
              <w:autoSpaceDE w:val="false"/>
              <w:ind w:left="189" w:hanging="189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szCs w:val="21"/>
              </w:rPr>
              <w:t>男女別学校対抗優勝の学校に優勝杯，高体連会長賞状を授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szCs w:val="21"/>
              </w:rPr>
              <w:t>男女別学校対抗２位の学校に高体連会長賞状を授与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szCs w:val="21"/>
              </w:rPr>
              <w:t>男女のＦＪ級・４２０級・</w:t>
            </w:r>
            <w:r>
              <w:rPr>
                <w:rFonts w:ascii="ＭＳ 明朝;MS Mincho" w:hAnsi="ＭＳ 明朝;MS Mincho" w:cs="Times New Roman"/>
                <w:szCs w:val="21"/>
              </w:rPr>
              <w:t>シングルハンダー</w:t>
            </w:r>
            <w:r>
              <w:rPr>
                <w:rFonts w:ascii="ＭＳ 明朝;MS Mincho" w:hAnsi="ＭＳ 明朝;MS Mincho" w:cs="Times New Roman"/>
                <w:szCs w:val="21"/>
              </w:rPr>
              <w:t>級の各１位及び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ascii="ＭＳ 明朝;MS Mincho" w:hAnsi="ＭＳ 明朝;MS Mincho" w:cs="Times New Roman"/>
                <w:szCs w:val="21"/>
              </w:rPr>
              <w:t>位に高体連会長賞状を授与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監督・艇長会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１１月２日（月）１６：００よりクラブハウス前において行う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出場チームには事前に帆走指示書を送付するので，質問等があれば監督・艇長会議までに問合せの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szCs w:val="21"/>
              </w:rPr>
              <w:t>競技中の疾病，負傷などの応急処置は主催者側で行うが，その後の責任は負わない。なお，参加者は健康保険証を持参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szCs w:val="21"/>
              </w:rPr>
              <w:t>申込期日後のセール番号及び登録選手等の変更は原則として認めない。</w:t>
            </w:r>
          </w:p>
          <w:p>
            <w:pPr>
              <w:pStyle w:val="Normal"/>
              <w:autoSpaceDE w:val="false"/>
              <w:ind w:left="378" w:hanging="378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szCs w:val="21"/>
              </w:rPr>
              <w:t>選手は，離岸から着岸までライフジャケット（５ｋｇの重量物をつけた状態で水面に浮くもの）を着用すること。ただし，衣服の着脱の間はこの限りではな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szCs w:val="21"/>
              </w:rPr>
              <w:t>引率者は選手のすべての行動に対して責任を負うもの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szCs w:val="21"/>
              </w:rPr>
              <w:t>5</w:t>
            </w:r>
            <w:r>
              <w:rPr>
                <w:rFonts w:cs="Times New Roman" w:ascii="ＭＳ 明朝;MS Mincho" w:hAnsi="ＭＳ 明朝;MS Mincho"/>
                <w:szCs w:val="21"/>
              </w:rPr>
              <w:t>)</w:t>
            </w:r>
            <w:r>
              <w:rPr>
                <w:rFonts w:cs="ＭＳ 明朝;MS Mincho"/>
              </w:rPr>
              <w:t>大会開催にあたっての安全対策ガイドライン参照の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商業高等学校　樋上聡史　まで。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電話　０８７－８３３－１９７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"/>
      <w:sz w:val="24"/>
      <w:szCs w:val="24"/>
    </w:rPr>
  </w:style>
  <w:style w:type="character" w:styleId="Style16">
    <w:name w:val="フッター (文字)"/>
    <w:qFormat/>
    <w:rPr>
      <w:rFonts w:cs="Arial Unicode MS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4:00Z</dcterms:created>
  <dc:creator>横山和哉</dc:creator>
  <dc:description/>
  <cp:keywords/>
  <dc:language>en-US</dc:language>
  <cp:lastModifiedBy>香川県高体連</cp:lastModifiedBy>
  <cp:lastPrinted>2019-10-11T19:34:00Z</cp:lastPrinted>
  <dcterms:modified xsi:type="dcterms:W3CDTF">2020-08-05T07:22:00Z</dcterms:modified>
  <cp:revision>11</cp:revision>
  <dc:subject/>
  <dc:title>平成１５年度　香川県高等学校新人ヨット競技大会実施要項</dc:title>
</cp:coreProperties>
</file>