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平成３０年度　香川県高等学校新人ヨット競技大会実施要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z w:val="26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３０年１１月４日（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立ヨット競技場　　電話（０８７）８２２－１６６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浜ノ町６７－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ﾚｰｻﾞｰﾗｼﾞｱﾙ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または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ｼｰﾎｯﾊﾟｰ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SR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を使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対抗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男子・女子</w:t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男女別学校対抗順位は，４２０級及びシングルハンダー級の確定した順位に対する得点を与え，各校の上位２位までの合計得点で決定する。「順位に対する得点」とは，１位の得点を参加艇数の値とし，１位下がるごとに１点を減じた得点とする。得点は上記種目の全ての参加艇に与えるが、４２０級の「順位に対する得点」は２倍した得点を与える。同点の場合は，４２０級で最も良い順位を獲得した学校が上位とな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以下のとおりとす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ウターループ</w:t>
            </w:r>
            <w:r>
              <w:rPr/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インナーループ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ソーセー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45720</wp:posOffset>
                  </wp:positionV>
                  <wp:extent cx="1150620" cy="170942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24130</wp:posOffset>
                  </wp:positionV>
                  <wp:extent cx="1164590" cy="1731010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31540</wp:posOffset>
                  </wp:positionH>
                  <wp:positionV relativeFrom="paragraph">
                    <wp:posOffset>43180</wp:posOffset>
                  </wp:positionV>
                  <wp:extent cx="1054100" cy="1738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１２年４月２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35</wp:posOffset>
                      </wp:positionV>
                      <wp:extent cx="1476375" cy="470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0pt;mso-position-vertical-relative:text;margin-left:269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在学する学校の校長の承認を必要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6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３０年度日本セーリング連盟会員登録を終えた者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１８歳未満の者に限る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１艇につき，４２０級およびＦＪ級は４名以内とし，スキッパーとクルーの分担は任意である。また，シングルハンダー級は１名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１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７６０－００６８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松島町１丁目１８番５４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内　樋　上　聡　史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（０８７）８３３－１９７１　　ＦＡＸ（０８７）８６２－３２２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３０年１０月１５日（月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のＦＪ級・４２０級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各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１月３日（土）１６：００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後のセール番号及び登録選手等の変更は原則として認めない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　樋上聡史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３－１９７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4:00Z</dcterms:created>
  <dc:creator>横山和哉</dc:creator>
  <dc:description/>
  <cp:keywords/>
  <dc:language>en-US</dc:language>
  <cp:lastModifiedBy>K14-0535</cp:lastModifiedBy>
  <cp:lastPrinted>2015-09-15T17:51:00Z</cp:lastPrinted>
  <dcterms:modified xsi:type="dcterms:W3CDTF">2018-07-25T05:15:00Z</dcterms:modified>
  <cp:revision>5</cp:revision>
  <dc:subject/>
  <dc:title>平成１５年度　香川県高等学校新人ヨット競技大会実施要項</dc:title>
</cp:coreProperties>
</file>