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６２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令和４年６月４日（土）～６月５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６月４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６月４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５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イ．１チームは４人編成とし、３名による総当たりと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ind w:firstLine="29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．全種目４名が決定するまで５本勝負のプール戦を行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う。４名決定後、シード順にて１５本勝負のトーナ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ント戦を行い、順位を決定する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・３位決定戦を行う場合があ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ウ．トーナメントの決勝敗退者と３位決定戦の勝者が、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ナメントで対戦している場合は、決勝敗退者が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位・３位決定戦勝者が３位とする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ナメントで対戦していない場合は、２位３位決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定戦を行い、順位を決定する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２位まで、個人対抗は全種目男女各２名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１５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４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ind w:left="2876" w:hanging="28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４年５月１２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４年５月３１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（１）競技中の疾病、負傷などの応急処置は主催者側で行うが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後の責任は負わない。なお、参加者は健康保険証を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参すること。</w:t>
      </w:r>
    </w:p>
    <w:p>
      <w:pPr>
        <w:pStyle w:val="Style17"/>
        <w:spacing w:lineRule="auto" w:line="240"/>
        <w:ind w:left="2871" w:hanging="2871"/>
        <w:rPr>
          <w:spacing w:val="0"/>
        </w:rPr>
      </w:pPr>
      <w:r>
        <w:rPr>
          <w:spacing w:val="0"/>
        </w:rPr>
        <w:t>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（２）大会開催にあたっての安全対策ガイドラインを参照のこと。</w:t>
      </w:r>
    </w:p>
    <w:p>
      <w:pPr>
        <w:pStyle w:val="Style17"/>
        <w:spacing w:lineRule="auto" w:line="240"/>
        <w:ind w:firstLine="1852"/>
        <w:rPr>
          <w:spacing w:val="0"/>
        </w:rPr>
      </w:pPr>
      <w:r>
        <w:rPr>
          <w:rFonts w:ascii="ＭＳ 明朝;MS Mincho" w:hAnsi="ＭＳ 明朝;MS Mincho" w:cs="ＭＳ 明朝;MS Mincho"/>
        </w:rPr>
        <w:t>（３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、試合中に膝が出てこない長いもので、かつ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いものを着用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急所には十分な防備をすること。エペのユニホ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ムについては、そけい部を覆うユニホームを着用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特に、頭髪がメタルジャケットの表面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高松北高校 前田　雄亮　まで。</w:t>
      </w:r>
      <w:r>
        <w:rPr>
          <w:rFonts w:cs="ＭＳ 明朝;MS Mincho" w:ascii="ＭＳ 明朝;MS Mincho" w:hAnsi="ＭＳ 明朝;MS Mincho"/>
        </w:rPr>
        <w:t>TEL087-845-2155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8:00Z</dcterms:created>
  <dc:creator>tmh</dc:creator>
  <dc:description/>
  <dc:language>en-US</dc:language>
  <cp:lastModifiedBy>香川県高体連</cp:lastModifiedBy>
  <cp:lastPrinted>2012-05-22T10:25:00Z</cp:lastPrinted>
  <dcterms:modified xsi:type="dcterms:W3CDTF">2022-04-18T09:48:00Z</dcterms:modified>
  <cp:revision>3</cp:revision>
  <dc:subject/>
  <dc:title>県総体要項</dc:title>
</cp:coreProperties>
</file>