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７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平成２９年６月３日（土）～６月４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３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３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４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イ．１チームは５人編成とし、３名による総当た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各種目ともプール方式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男子・女子とも３分間５本勝負とする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フルーレ男女各２位まで、エペ・サーブル男女各１位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１０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平成２９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９年５月１１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９年５月３０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left="3186" w:firstLine="25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特に、試合中に膝が出てこない長いもので、かつ厚いものを着用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の急所には十分な防備をすること。エペのユニホームについては、そけい部を覆うユニホームを着用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すること。特に、頭髪がメタルジャケットの表面に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高松北高校 前田　雄亮　まで。</w:t>
      </w:r>
      <w:r>
        <w:rPr>
          <w:rFonts w:cs="ＭＳ 明朝;MS Mincho" w:ascii="ＭＳ 明朝;MS Mincho" w:hAnsi="ＭＳ 明朝;MS Mincho"/>
        </w:rPr>
        <w:t>TEL087-845-2155</w:t>
      </w: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5:00Z</dcterms:created>
  <dc:creator>tmh</dc:creator>
  <dc:description/>
  <cp:keywords/>
  <dc:language>en-US</dc:language>
  <cp:lastModifiedBy>香川県高体連</cp:lastModifiedBy>
  <cp:lastPrinted>2012-05-22T10:25:00Z</cp:lastPrinted>
  <dcterms:modified xsi:type="dcterms:W3CDTF">2017-03-28T06:05:00Z</dcterms:modified>
  <cp:revision>3</cp:revision>
  <dc:subject/>
  <dc:title>県総体要項</dc:title>
</cp:coreProperties>
</file>