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大会に向けた感染拡大防止ガイドライン</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川県高体連なぎなた専門部</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を開催するにあたって</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会の開催に際しては、参加者を中心とした関係者全員の安全・安心を最優先し、実施の可否等について慎重に判断し、実施する場合は十分な感染防止対策を行うこととする。</w:t>
      </w:r>
    </w:p>
    <w:p>
      <w:pPr>
        <w:pStyle w:val="Style16"/>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等が開催される場所の適切な感染予防対策等の実施</w:t>
      </w:r>
    </w:p>
    <w:p>
      <w:pPr>
        <w:pStyle w:val="Style16"/>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密閉空間・密集場所・密接場面等の感染リスクが高い状況の回避</w:t>
      </w:r>
    </w:p>
    <w:p>
      <w:pPr>
        <w:pStyle w:val="Style16"/>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が発生した場合の参加者への確実な連絡と行政機関による調査への協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３つのリスクへの対応を整えた上で実施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直前であっても、その時点の全国や県内の感染状況に応じて、大会の急な中止もあり得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中の具体的な感染防止対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基本的な感染対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競技会場等において、手洗いや咳エチケット（マスク着用）などの基本的な感染症対策を徹底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会場出入口には消毒薬を設置し、トイレに石鹸等を準備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主に参加者の手が触れる場所をアルコールや次亜塩素酸ナトリウムを含有したもので定期的に拭き取る。</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密閉空間を避けるため、会場の窓は開けておくなど外気を入れて換気を行う。空調や衣服による温度調節を行う。また熱中症にも注意する。会場への出入りは動線を確保する。</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密集場所を避けるため、会場内での人との間隔は１～２メートル程度あけさせる。更衣室の利用も一度に大人数にならないようにし、短時間にさせる。他人との身体接触を避けさせる。</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　開会・閉会式は行わない。顧問による受付のみとする。</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　当日は、選手及び役員に、事前に配布する「参加同意書」を提出させる。参加同意書には、当日の体温、平熱、マスクの有無、家族の体調、スポーツ安全保険加入の有無（役員）、大会終了後の経過観察の同意、所属団体名、参加者名、保護者名、保護者印、緊急連絡先等の記載欄を設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　当日は、発熱等の症状が見られる参加者はすみやかに退出させ帰宅させる。</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ケ　大会に参加した者の中に感染者が出た場合には、その他の参加者に連絡をとり、症状の確認をし、場合によっては保健所などの公的機関に連絡を取る。</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　大会に参加した選手、役員は、保健所などの聞き取りに協力する。また濃厚接触者となった場合には、接触してから２週間を目安に自宅待機する。</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　競技や練習中の水分補給に関しては、チーム共用を避け、個人のものを使用す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　用具（なぎなた、防具、手拭い等）は個人のものを使用する。他人と共有しない。</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　試合中のマスク脱着（コロナマスク）は参加者の意思に任せる。試合中以外の時はマスクを着用す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　マスク着用による熱中症に留意し、こまめに水分補給をする。飲み物は各自用意す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ソ　各自のゴミは持ち帰る。（マスク、鼻水、唾液などが付いたもの、食べ物のゴミ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当日、参加者に発熱等の風邪の症状がみられる場合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発熱等の症状がみられる場合、大会への参加を認めない。（事前に注意喚起してお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当日、急に症状が出た場合には、顧問または団体所属長が保護者に連絡し帰宅させ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引率者には、他の参加者の健康観察を徹底させ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応援について　　　　　　　　　　　　　　　　　　　　　　　　　　　　　　　　　　　　　　</w:t>
      </w:r>
    </w:p>
    <w:p>
      <w:pPr>
        <w:pStyle w:val="Style16"/>
        <w:ind w:left="7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拍手のみでの応援にする。大声での応援はしない。</w:t>
      </w:r>
    </w:p>
    <w:p>
      <w:pPr>
        <w:pStyle w:val="Style16"/>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後、コロナウイルスに感染したことが確認された場合は、各学校や行政機関の指示に従う。その後の大会等について中止することが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大会への申込について</w:t>
      </w:r>
    </w:p>
    <w:p>
      <w:pPr>
        <w:pStyle w:val="Style16"/>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顧問は、事前に選手及び保護者から大会参加への「参加承諾書」と「参加同意書」を配布する。校長の責任のもとに申し込みを行う。同意書は各自参加者が当日会場へ持参する。承諾書と同意書は各所属団体で保管する。</w:t>
      </w:r>
    </w:p>
    <w:p>
      <w:pPr>
        <w:pStyle w:val="Style16"/>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への参加を強要することがないよう配慮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以上</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sz w:val="24"/>
        </w:rPr>
        <w:t>行事実施に伴うチェックリスト</w:t>
      </w:r>
    </w:p>
    <w:p>
      <w:pPr>
        <w:pStyle w:val="Normal"/>
        <w:ind w:left="630" w:hanging="63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川県なぎなた連盟</w:t>
      </w:r>
    </w:p>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項作成時】</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事への参加を強要しない文面があ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同意書の提出を促す内容があ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スク着用を義務付け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症状のある者は参加できない文面があ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分やタオルを用意させ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ゴミの持ち帰りを依頼し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密にならない開催日程や時間設定ができ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等の準備】</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毒液は準備し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スクを忘れた者へ予備は準備でき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緊急連絡先を把握し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事がスムーズに進行できるよう念入りにプログラムを</w:t>
      </w:r>
      <w:r>
        <w:rPr>
          <w:rFonts w:ascii="ＭＳ 明朝;MS Mincho" w:hAnsi="ＭＳ 明朝;MS Mincho" w:cs="ＭＳ 明朝;MS Mincho" w:eastAsia="ＭＳ 明朝;MS Mincho"/>
        </w:rPr>
        <w:t>確認できてい</w:t>
      </w:r>
      <w:r>
        <w:rPr>
          <w:rFonts w:ascii="ＭＳ 明朝;MS Mincho" w:hAnsi="ＭＳ 明朝;MS Mincho" w:cs="ＭＳ 明朝;MS Mincho" w:eastAsia="ＭＳ 明朝;MS Mincho"/>
        </w:rPr>
        <w:t>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には石鹸が設置でい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ゴミ箱に貼り紙をしているか（持ち帰り）</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検温できるものを準備し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救急体制が取れているか（救急当番院等の確認や救急手当の準備）</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等の行事に際して】</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ソーシャルディスタンスを保て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痢、発熱、腹痛、嘔吐、咳をしている者はいない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洗い・うがい・消毒・咳エチケットを喚起し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爪は短く切っ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会式・閉会式を省略し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同意書は回収できた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ルコールや次亜塩素酸水を含有した手指の消毒液を用意し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者を分散でき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まめな水分補給をさせ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前・後に参加者への健康観察ができ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顧問・各団体所属長と連携が取れ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者同士で飛沫を飛ばしていないか、会話を控えているかの注意ができているか</w:t>
      </w:r>
    </w:p>
    <w:p>
      <w:pPr>
        <w:pStyle w:val="Norma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自で手拭きタオル、手拭い、なぎなたは準備できているか</w:t>
      </w:r>
    </w:p>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所の連絡先】　</w:t>
      </w:r>
    </w:p>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松市保健所　　</w:t>
      </w:r>
      <w:r>
        <w:rPr>
          <w:rFonts w:eastAsia="ＭＳ 明朝;MS Mincho" w:cs="ＭＳ 明朝;MS Mincho" w:ascii="ＭＳ 明朝;MS Mincho" w:hAnsi="ＭＳ 明朝;MS Mincho"/>
        </w:rPr>
        <w:t>087-839-2870</w:t>
      </w:r>
      <w:r>
        <w:rPr>
          <w:rFonts w:ascii="ＭＳ 明朝;MS Mincho" w:hAnsi="ＭＳ 明朝;MS Mincho" w:cs="ＭＳ 明朝;MS Mincho" w:eastAsia="ＭＳ 明朝;MS Mincho"/>
        </w:rPr>
        <w:t>　　東讃保健所　　　</w:t>
      </w:r>
      <w:r>
        <w:rPr>
          <w:rFonts w:eastAsia="ＭＳ 明朝;MS Mincho" w:cs="ＭＳ 明朝;MS Mincho" w:ascii="ＭＳ 明朝;MS Mincho" w:hAnsi="ＭＳ 明朝;MS Mincho"/>
        </w:rPr>
        <w:t>0879-29-8261</w:t>
      </w:r>
    </w:p>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豆保健所　　　</w:t>
      </w:r>
      <w:r>
        <w:rPr>
          <w:rFonts w:eastAsia="ＭＳ 明朝;MS Mincho" w:cs="ＭＳ 明朝;MS Mincho" w:ascii="ＭＳ 明朝;MS Mincho" w:hAnsi="ＭＳ 明朝;MS Mincho"/>
        </w:rPr>
        <w:t>0879-62-1373</w:t>
      </w:r>
      <w:r>
        <w:rPr>
          <w:rFonts w:ascii="ＭＳ 明朝;MS Mincho" w:hAnsi="ＭＳ 明朝;MS Mincho" w:cs="ＭＳ 明朝;MS Mincho" w:eastAsia="ＭＳ 明朝;MS Mincho"/>
        </w:rPr>
        <w:t>　　中讃保健所　　　</w:t>
      </w:r>
      <w:r>
        <w:rPr>
          <w:rFonts w:eastAsia="ＭＳ 明朝;MS Mincho" w:cs="ＭＳ 明朝;MS Mincho" w:ascii="ＭＳ 明朝;MS Mincho" w:hAnsi="ＭＳ 明朝;MS Mincho"/>
        </w:rPr>
        <w:t>0877-24-9962</w:t>
      </w:r>
    </w:p>
    <w:p>
      <w:pPr>
        <w:pStyle w:val="Normal"/>
        <w:ind w:left="630" w:hanging="630"/>
        <w:jc w:val="left"/>
        <w:rPr/>
      </w:pPr>
      <w:r>
        <w:rPr>
          <w:rFonts w:ascii="ＭＳ 明朝;MS Mincho" w:hAnsi="ＭＳ 明朝;MS Mincho" w:cs="ＭＳ 明朝;MS Mincho" w:eastAsia="ＭＳ 明朝;MS Mincho"/>
        </w:rPr>
        <w:t>西讃保健所　　　</w:t>
      </w:r>
      <w:r>
        <w:rPr>
          <w:rFonts w:eastAsia="ＭＳ 明朝;MS Mincho" w:cs="ＭＳ 明朝;MS Mincho" w:ascii="ＭＳ 明朝;MS Mincho" w:hAnsi="ＭＳ 明朝;MS Mincho"/>
        </w:rPr>
        <w:t>0875-25-2052</w:t>
      </w:r>
      <w:r>
        <w:rPr>
          <w:rFonts w:ascii="ＭＳ 明朝;MS Mincho" w:hAnsi="ＭＳ 明朝;MS Mincho" w:cs="ＭＳ 明朝;MS Mincho" w:eastAsia="ＭＳ 明朝;MS Mincho"/>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qFormat/>
    <w:rPr>
      <w:rFonts w:ascii="ＭＳ 明朝;MS Mincho" w:hAnsi="ＭＳ 明朝;MS Mincho" w:eastAsia="ＭＳ 明朝;MS Mincho" w:cs="ＭＳ 明朝;MS Mincho"/>
    </w:rPr>
  </w:style>
  <w:style w:type="character" w:styleId="Style15">
    <w:name w:val=" (文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結語"/>
    <w:basedOn w:val="Normal"/>
    <w:qFormat/>
    <w:pPr>
      <w:jc w:val="right"/>
    </w:pPr>
    <w:rPr>
      <w:rFonts w:ascii="ＭＳ 明朝;MS Mincho" w:hAnsi="ＭＳ 明朝;MS Mincho" w:eastAsia="ＭＳ 明朝;MS Mincho" w:cs="ＭＳ 明朝;MS Mincho"/>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52:00Z</dcterms:created>
  <dc:creator>香川県立高松商業高等学校</dc:creator>
  <dc:description/>
  <cp:keywords/>
  <dc:language>en-US</dc:language>
  <cp:lastModifiedBy>tomomi</cp:lastModifiedBy>
  <cp:lastPrinted>2021-05-20T12:22:00Z</cp:lastPrinted>
  <dcterms:modified xsi:type="dcterms:W3CDTF">2021-05-21T08:02:00Z</dcterms:modified>
  <cp:revision>3</cp:revision>
  <dc:subject/>
  <dc:title/>
</cp:coreProperties>
</file>