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５９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２０１９年６月２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８：４５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０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000000"/>
        </w:rPr>
        <w:t>（２本目、３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１２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２０１９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1690" w:hanging="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２０１９年　５月１０日（金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教育長賞状１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２０１９年５月</w:t>
      </w:r>
      <w:r>
        <w:rPr>
          <w:rFonts w:cs="Times New Roman" w:eastAsia="Times New Roman"/>
        </w:rPr>
        <w:t xml:space="preserve"> </w:t>
      </w:r>
      <w:r>
        <w:rPr/>
        <w:t>１５日（水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１７日（金）　　１３：３０より農業経営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農業経営高等学校</w:t>
      </w:r>
      <w:r>
        <w:rPr/>
        <w:t>　</w:t>
      </w:r>
      <w:r>
        <w:rPr/>
        <w:t>大東まで　　ＴＥＬ</w:t>
      </w:r>
      <w:r>
        <w:rPr/>
        <w:t>087-876-11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0:00Z</dcterms:created>
  <dc:creator>MI I</dc:creator>
  <dc:description/>
  <cp:keywords/>
  <dc:language>en-US</dc:language>
  <cp:lastModifiedBy>K14-2477</cp:lastModifiedBy>
  <cp:lastPrinted>2015-05-07T14:25:00Z</cp:lastPrinted>
  <dcterms:modified xsi:type="dcterms:W3CDTF">2019-03-20T01:19:00Z</dcterms:modified>
  <cp:revision>4</cp:revision>
  <dc:subject/>
  <dc:title>第５３回香川県高等学校総合体育大会なぎなた競技実施要項</dc:title>
</cp:coreProperties>
</file>