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/>
        <w:t>第５７回香川県高等学校総合体育大会なぎなた競技実施要項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．期　　日</w:t>
      </w:r>
      <w:r>
        <w:rPr>
          <w:rFonts w:cs="Times New Roman" w:eastAsia="Times New Roman"/>
        </w:rPr>
        <w:t xml:space="preserve">    </w:t>
      </w:r>
      <w:r>
        <w:rPr/>
        <w:t>平成２９年６月４日（日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２．会　　場</w:t>
      </w:r>
      <w:r>
        <w:rPr>
          <w:rFonts w:cs="Times New Roman" w:eastAsia="Times New Roman"/>
        </w:rPr>
        <w:t xml:space="preserve">    </w:t>
      </w:r>
      <w:r>
        <w:rPr/>
        <w:t>香川県立琴平高等学校　体育館（仲多度郡琴平町１４２番地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３．日　　程</w:t>
      </w:r>
      <w:r>
        <w:rPr>
          <w:rFonts w:cs="Times New Roman" w:eastAsia="Times New Roman"/>
        </w:rPr>
        <w:t xml:space="preserve">    </w:t>
      </w:r>
      <w:r>
        <w:rPr/>
        <w:t>開始式</w:t>
      </w:r>
      <w:r>
        <w:rPr>
          <w:rFonts w:cs="Times New Roman" w:eastAsia="Times New Roman"/>
        </w:rPr>
        <w:t xml:space="preserve">    </w:t>
      </w:r>
      <w:r>
        <w:rPr/>
        <w:t>８：４５～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競　技</w:t>
      </w:r>
      <w:r>
        <w:rPr>
          <w:rFonts w:cs="Times New Roman" w:eastAsia="Times New Roman"/>
        </w:rPr>
        <w:t xml:space="preserve">    </w:t>
      </w:r>
      <w:r>
        <w:rPr/>
        <w:t>９：１０～１６：０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４．種　　目</w:t>
      </w:r>
      <w:r>
        <w:rPr>
          <w:rFonts w:cs="Times New Roman" w:eastAsia="Times New Roman"/>
        </w:rPr>
        <w:t xml:space="preserve">    </w:t>
      </w:r>
      <w:r>
        <w:rPr/>
        <w:t>（１）</w:t>
      </w:r>
      <w:r>
        <w:rPr>
          <w:rFonts w:cs="Times New Roman" w:eastAsia="Times New Roman"/>
        </w:rPr>
        <w:t xml:space="preserve">  </w:t>
      </w:r>
      <w:r>
        <w:rPr/>
        <w:t>競技の部</w:t>
      </w:r>
      <w:r>
        <w:rPr>
          <w:rFonts w:cs="Times New Roman" w:eastAsia="Times New Roman"/>
        </w:rPr>
        <w:t xml:space="preserve">      </w:t>
      </w:r>
      <w:r>
        <w:rPr/>
        <w:t>団体戦</w:t>
      </w:r>
      <w:r>
        <w:rPr>
          <w:rFonts w:cs="Times New Roman" w:eastAsia="Times New Roman"/>
        </w:rPr>
        <w:t xml:space="preserve">    </w:t>
      </w:r>
      <w:r>
        <w:rPr/>
        <w:t>個人戦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２）　演技の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５．競技規則</w:t>
      </w:r>
      <w:r>
        <w:rPr>
          <w:rFonts w:cs="Times New Roman" w:eastAsia="Times New Roman"/>
        </w:rPr>
        <w:t xml:space="preserve">    </w:t>
      </w:r>
      <w:r>
        <w:rPr/>
        <w:t>全日本なぎなた連盟競技規定・審判規定並びに全国高体連なぎなた専門　　　　　　　　　部申し合わせ事項によ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６．競技方法</w:t>
      </w:r>
      <w:r>
        <w:rPr>
          <w:rFonts w:cs="Times New Roman" w:eastAsia="Times New Roman"/>
        </w:rPr>
        <w:t xml:space="preserve">    </w:t>
      </w:r>
      <w:r>
        <w:rPr/>
        <w:t>（１）団体試合はリーグ法、個人試合・演技は、トーナメント法で行な　　　　　　　　　　　　う。</w:t>
      </w:r>
    </w:p>
    <w:p>
      <w:pPr>
        <w:pStyle w:val="Normal"/>
        <w:ind w:left="2310" w:hanging="2310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</w:t>
      </w: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３）演技は指定された、しかけ応じ技</w:t>
      </w:r>
      <w:r>
        <w:rPr>
          <w:color w:val="000000"/>
        </w:rPr>
        <w:t>（２本目、３本目、５本目）</w:t>
      </w:r>
      <w:r>
        <w:rPr/>
        <w:t>を　　　　　　　　　　　　行な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本大会は、四国高校選手権大会の県予選会を兼ね、団体４位、個　　　　　　　　　　　　人、演技はベスト８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本大会は、全国高校総体・全国高校選手権大会県予選会を兼ね団　　　　　　　　　　　　体優勝、個人・演技は２位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７．参加資格</w:t>
      </w:r>
      <w:r>
        <w:rPr>
          <w:rFonts w:cs="Times New Roman" w:eastAsia="Times New Roman"/>
        </w:rPr>
        <w:t xml:space="preserve">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平成１０年４月２日以降に生まれた者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ただし、出場は同一競技３回までとし、同一学年での出場は１回　　　　　　　　　　　　限り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/>
        <w:t>（県高校総体と県定通総体は、同一の大会とする。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チームの編成において全日制課程・定時制課程・通信制課程の生　　　　　　　　　　　　徒による混成は認め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４）統廃合の対象となる学校については、当該校を含む合同チームに　　　　　　　　　　　　よる大会参加を認め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転校後６ヶ月未満の者の参加は認めない。（外国人留学生もこれ　　　　　　　　　　　　に準ずる）ただし、一家転住などやむを得ない場合は、香川県高　　　　　　　　　　　　等学校体育連盟会長の許可があればこの限りでは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６）出場する選手は、在学する学校の校長の承認を必要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７）平成２９年度のなぎなた競技団体登録チーム（選手）であるこ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　　　　　　　　（８）学校教育法第１条に定める高等学校以外の学校については、県高　　　　　　　　　　　　体連で参加が認められた者で、３学年までの年齢１９歳未満の者　　　　　　　　　　　　に限る。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82" w:type="dxa"/>
        <w:jc w:val="left"/>
        <w:tblInd w:w="6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6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/>
              <w:t>２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９）その他の資格は、全国高等学校総合体育大会開催基準要項に準ず　　　　　　　　　　　　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８．参加制限　　（１）試合　　団体戦　１チーム（監督１名、選手５名、補欠１名）</w:t>
      </w:r>
      <w:r>
        <w:rPr>
          <w:rFonts w:cs="Times New Roman" w:eastAsia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個人戦　制限なし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演技　　１組２名　組の制限なし（ただし補欠は認めない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９．参加申込　　（１）申込方法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所定の用紙により２部作成し、各校で全競技まとめて確実な方法　　　　　　　　　　　　で申し込む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ind w:left="1690" w:hanging="0"/>
        <w:rPr>
          <w:rFonts w:ascii="ＭＳ 明朝;MS Mincho" w:hAnsi="ＭＳ 明朝;MS Mincho"/>
        </w:rPr>
      </w:pPr>
      <w:r>
        <w:rPr/>
        <w:t>（２）申込場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〒</w:t>
      </w:r>
      <w:r>
        <w:rPr/>
        <w:t>760-0017</w:t>
      </w:r>
      <w:r>
        <w:rPr/>
        <w:t>　　高松市番町３丁目１－１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高松高校内　　香川県高等学校体育連盟事務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申込期日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平成２９年　５月１１日（木）　　正午　必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０．表　　彰</w:t>
      </w:r>
      <w:r>
        <w:rPr>
          <w:rFonts w:cs="Times New Roman" w:eastAsia="Times New Roman"/>
        </w:rPr>
        <w:t xml:space="preserve">  </w:t>
      </w:r>
      <w:r>
        <w:rPr/>
        <w:t>（１）団体１位に優勝杯、教育長賞状１、高体連会長賞状１＋エントリ　　　　　　　　　　　　ー数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団体２位に、教育長賞状１、高体連会長賞状１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個人１～３位に、高体連会長賞状１（演技２）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１．</w:t>
      </w:r>
      <w:r>
        <w:rPr>
          <w:rFonts w:cs="Times New Roman" w:eastAsia="Times New Roman"/>
        </w:rPr>
        <w:t xml:space="preserve">  </w:t>
      </w:r>
      <w:r>
        <w:rPr/>
        <w:t>（１）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平成２９　５月</w:t>
      </w:r>
      <w:r>
        <w:rPr>
          <w:rFonts w:cs="Times New Roman" w:eastAsia="Times New Roman"/>
        </w:rPr>
        <w:t xml:space="preserve"> </w:t>
      </w:r>
      <w:r>
        <w:rPr/>
        <w:t>１６日（火）　　１３：３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「高松テルサ」にて学校代表者により抽選を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個人戦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　５月１９日（金）　　１３：３０より農業経営高校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２．連絡事項</w:t>
      </w:r>
      <w:r>
        <w:rPr>
          <w:rFonts w:cs="Times New Roman" w:eastAsia="Times New Roman"/>
        </w:rPr>
        <w:t xml:space="preserve">  </w:t>
      </w:r>
      <w:r>
        <w:rPr/>
        <w:t>（１）競技中の疾病、負傷などの応急処置は主催者で行うが、その後の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責任は負わ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参加者は、健康保険証を持参す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試合競技参加者は、黒布に自分の姓を白字で記入したゼッケンを　　　　　　　　　　　　垂れにつけ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服装は体育時の服装でも可。ただし演技出場者は、左胸にタテ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１３センチ、ヨコ８センチの白布に姓を墨書してぬいつけ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/>
      </w:pPr>
      <w:r>
        <w:rPr/>
        <w:t>１３．</w:t>
      </w:r>
      <w:r>
        <w:rPr>
          <w:rFonts w:cs="Times New Roman" w:eastAsia="Times New Roman"/>
        </w:rPr>
        <w:t xml:space="preserve">  </w:t>
      </w:r>
      <w:r>
        <w:rPr/>
        <w:t>不明な点は、香川丸亀養護学校</w:t>
      </w:r>
      <w:r>
        <w:rPr/>
        <w:t>　</w:t>
      </w:r>
      <w:r>
        <w:rPr/>
        <w:t>大東まで　　ＴＥＬ</w:t>
      </w:r>
      <w:r>
        <w:rPr/>
        <w:t>0877-24-1215</w:t>
      </w:r>
      <w:r>
        <w:rPr/>
        <w:t>　</w:t>
      </w:r>
    </w:p>
    <w:sectPr>
      <w:type w:val="nextPage"/>
      <w:pgSz w:orient="landscape" w:w="10318" w:h="14570"/>
      <w:pgMar w:left="1134" w:right="744" w:gutter="0" w:header="0" w:top="680" w:footer="0" w:bottom="68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6:00Z</dcterms:created>
  <dc:creator>MI I</dc:creator>
  <dc:description/>
  <cp:keywords/>
  <dc:language>en-US</dc:language>
  <cp:lastModifiedBy>香川県高体連</cp:lastModifiedBy>
  <cp:lastPrinted>2015-05-07T14:25:00Z</cp:lastPrinted>
  <dcterms:modified xsi:type="dcterms:W3CDTF">2017-04-15T06:23:00Z</dcterms:modified>
  <cp:revision>5</cp:revision>
  <dc:subject/>
  <dc:title>第５３回香川県高等学校総合体育大会なぎなた競技実施要項</dc:title>
</cp:coreProperties>
</file>