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第５９回　香川県高等学校総合体育大会ウエイトリフティング競技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　　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６月１日（土曜日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会　　場　　香川県仲多度郡多度津町栄町１－１－８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香川県立多度津高等学校体育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検　量　　　８：００～　８：４５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開会式　　　９：００～　９：１５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競　技　　１０：００～１５：００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規定２種目（スナッチ・クリーン＆ジャーク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５．競技規則　　２０１９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ウエイトリフティング協会競技規則によ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ただし、同規則の主な変更箇所は次のとおりであ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検量順・競技順の抽選はパソコンによって専門委員長が行う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階級の変更は認め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級別　男子　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7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9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6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102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+102kg</w:t>
      </w:r>
      <w:r>
        <w:rPr>
          <w:rFonts w:ascii="ＭＳ 明朝;MS Mincho" w:hAnsi="ＭＳ 明朝;MS Mincho" w:cs="ＭＳ 明朝;MS Mincho"/>
        </w:rPr>
        <w:t>　　以上９階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女子　</w:t>
      </w:r>
      <w:r>
        <w:rPr>
          <w:rFonts w:cs="ＭＳ 明朝;MS Mincho" w:ascii="ＭＳ 明朝;MS Mincho" w:hAnsi="ＭＳ 明朝;MS Mincho"/>
        </w:rPr>
        <w:t>4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4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4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1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3"/>
        </w:rPr>
        <w:t>76</w:t>
      </w:r>
      <w:r>
        <w:rPr>
          <w:rFonts w:cs="ＭＳ 明朝;MS Mincho" w:ascii="ＭＳ 明朝;MS Mincho" w:hAnsi="ＭＳ 明朝;MS Mincho"/>
          <w:spacing w:val="3"/>
        </w:rPr>
        <w:t>kg</w:t>
      </w:r>
      <w:r>
        <w:rPr>
          <w:rFonts w:cs="ＭＳ 明朝;MS Mincho" w:ascii="ＭＳ 明朝;MS Mincho" w:hAnsi="ＭＳ 明朝;MS Mincho"/>
          <w:spacing w:val="3"/>
        </w:rPr>
        <w:t>,  +</w:t>
      </w:r>
      <w:r>
        <w:rPr>
          <w:rFonts w:cs="ＭＳ 明朝;MS Mincho" w:ascii="ＭＳ 明朝;MS Mincho" w:hAnsi="ＭＳ 明朝;MS Mincho"/>
          <w:spacing w:val="3"/>
        </w:rPr>
        <w:t>76kg</w:t>
      </w:r>
      <w:r>
        <w:rPr>
          <w:rFonts w:ascii="ＭＳ 明朝;MS Mincho" w:hAnsi="ＭＳ 明朝;MS Mincho" w:cs="ＭＳ 明朝;MS Mincho"/>
        </w:rPr>
        <w:t>級　　　　　　　　　以上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階級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団体は男子のみ学校対抗とする。個人は各階級とする。</w:t>
      </w:r>
    </w:p>
    <w:p>
      <w:pPr>
        <w:pStyle w:val="Style18"/>
        <w:ind w:left="2052" w:hanging="205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u w:val="single"/>
        </w:rPr>
        <w:t>3)</w:t>
      </w:r>
      <w:r>
        <w:rPr>
          <w:rFonts w:ascii="ＭＳ 明朝;MS Mincho" w:hAnsi="ＭＳ 明朝;MS Mincho" w:cs="ＭＳ 明朝;MS Mincho"/>
          <w:u w:val="single"/>
        </w:rPr>
        <w:t>団体は９名以内とし、得点は団体出場選手にて順位をつけ、その合計得点により順位を決定する。</w:t>
      </w:r>
      <w:r>
        <w:rPr>
          <w:u w:val="single"/>
        </w:rPr>
        <w:t>各階級の得点は、１位５点、２位３点、３位２点、４位１点、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上記の得点合計によって学校の順位を決定する。同点の場合は上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位入賞者の多い団体が上位とな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本大会は、四国高校選手権大会の県予選を兼ね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及び、</w:t>
      </w:r>
    </w:p>
    <w:p>
      <w:pPr>
        <w:pStyle w:val="Style18"/>
        <w:ind w:firstLine="2128"/>
        <w:rPr>
          <w:spacing w:val="0"/>
        </w:rPr>
      </w:pPr>
      <w:r>
        <w:rPr>
          <w:rFonts w:ascii="ＭＳ 明朝;MS Mincho" w:hAnsi="ＭＳ 明朝;MS Mincho" w:cs="ＭＳ 明朝;MS Mincho"/>
        </w:rPr>
        <w:t>全国高校総体特別出場枠人数を県代表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１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４月２日以降に生まれた者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ただし、出場は同一競技３回までとし、同一学年での出場は１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（県高校総体と県定通総体は、同一の大会とする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編成において、全日制課程・定時制課程・通信制課程の生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徒による混成は認めな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よる大会参加を認め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６ヶ月未満の者の参加は認めない。（外国人留学生もこ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に準ずる）ただし、一家転住等やむを得ない場合は、香川県高等学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校体育連盟会長の許可があればこの限りでな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要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12"/>
        <w:gridCol w:w="560"/>
        <w:gridCol w:w="560"/>
        <w:gridCol w:w="280"/>
      </w:tblGrid>
      <w:tr>
        <w:trPr>
          <w:trHeight w:val="524" w:hRule="exact"/>
        </w:trPr>
        <w:tc>
          <w:tcPr>
            <w:tcW w:w="7112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6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香川県ウエイトリフティング協会に、２０１９年度選手登録を完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</w:rPr>
        <w:t>了した者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１条に定める高等学校以外の学校については、県高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体連で参加が認められた者で、３学年までの年齢１９歳未満の者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限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所定の用紙により２部作成し、各校で全競技まとめて確実な方法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で申し込む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　高松高校　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香川県高等学校体育連盟事務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５月１０日（金）　正午　必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１位に優勝杯、教育長賞状１、高体連会長賞状１＋エントリ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ー数を授与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１位～３位に高体連会長賞状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議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監督会議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６月１日（土）　　　　　７：４５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競技会場検量室で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競技中の疾病、負傷などの応急処置は主催者側で行うが、その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の責任は負わない。なお、参加者は健康診断書を持参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不明な点は丸亀高等学校、花城　正樹　まで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3"/>
        </w:rPr>
        <w:t xml:space="preserve"> 0877-23-5248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3"/>
        </w:rPr>
        <w:t xml:space="preserve"> 0877-23-6013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0318" w:h="14570"/>
      <w:pgMar w:left="1134" w:right="567" w:gutter="0" w:header="0" w:top="1084" w:footer="0" w:bottom="13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tth</dc:creator>
  <dc:description/>
  <cp:keywords/>
  <dc:language>en-US</dc:language>
  <cp:lastModifiedBy>香川県高体連</cp:lastModifiedBy>
  <cp:lastPrinted>2018-05-15T10:57:00Z</cp:lastPrinted>
  <dcterms:modified xsi:type="dcterms:W3CDTF">2019-04-15T11:29:00Z</dcterms:modified>
  <cp:revision>8</cp:revision>
  <dc:subject/>
  <dc:title>第４７回　県総体ウエイトリフティング競技　実施要項</dc:title>
</cp:coreProperties>
</file>