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第６１回　香川県高等学校総合体育大会ウエイトリフティング競技実施要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　　令和３年６月５日（土曜日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．会　　場　　香川県仲多度郡多度津町栄町１－１－８２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香川県立多度津高等学校体育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検　量　　　８：００～　８：４５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開会式　　　９：００～　９：１５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競　技　　１０：００～１５：００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※競技日程は参加人数・コロナ対策のため変更する場合があ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規定２種目（スナッチ・クリーン＆ジャーク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５．競技規則　　２０２１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ウエイトリフティング協会競技規則によ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ただし、同規則の主な変更箇所は次のとおりであ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検量順・競技順の抽選はパソコンによって専門委員長が行う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階級の変更は認めない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級別　男子　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7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9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6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102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+102kg</w:t>
      </w:r>
      <w:r>
        <w:rPr>
          <w:rFonts w:ascii="ＭＳ 明朝;MS Mincho" w:hAnsi="ＭＳ 明朝;MS Mincho" w:cs="ＭＳ 明朝;MS Mincho"/>
        </w:rPr>
        <w:t>　　以上９階級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女子　</w:t>
      </w:r>
      <w:r>
        <w:rPr>
          <w:rFonts w:cs="ＭＳ 明朝;MS Mincho" w:ascii="ＭＳ 明朝;MS Mincho" w:hAnsi="ＭＳ 明朝;MS Mincho"/>
        </w:rPr>
        <w:t>4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4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4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1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3"/>
        </w:rPr>
        <w:t>76</w:t>
      </w:r>
      <w:r>
        <w:rPr>
          <w:rFonts w:cs="ＭＳ 明朝;MS Mincho" w:ascii="ＭＳ 明朝;MS Mincho" w:hAnsi="ＭＳ 明朝;MS Mincho"/>
          <w:spacing w:val="3"/>
        </w:rPr>
        <w:t>kg</w:t>
      </w:r>
      <w:r>
        <w:rPr>
          <w:rFonts w:cs="ＭＳ 明朝;MS Mincho" w:ascii="ＭＳ 明朝;MS Mincho" w:hAnsi="ＭＳ 明朝;MS Mincho"/>
          <w:spacing w:val="3"/>
        </w:rPr>
        <w:t>,  +</w:t>
      </w:r>
      <w:r>
        <w:rPr>
          <w:rFonts w:cs="ＭＳ 明朝;MS Mincho" w:ascii="ＭＳ 明朝;MS Mincho" w:hAnsi="ＭＳ 明朝;MS Mincho"/>
          <w:spacing w:val="3"/>
        </w:rPr>
        <w:t>76kg</w:t>
      </w:r>
      <w:r>
        <w:rPr>
          <w:rFonts w:ascii="ＭＳ 明朝;MS Mincho" w:hAnsi="ＭＳ 明朝;MS Mincho" w:cs="ＭＳ 明朝;MS Mincho"/>
        </w:rPr>
        <w:t>級　　　　　　　　　以上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階級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9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u w:val="single"/>
        </w:rPr>
        <w:t>団体は男女別の学校対抗とする。個人は各階級とする。</w:t>
      </w:r>
    </w:p>
    <w:p>
      <w:pPr>
        <w:pStyle w:val="Style19"/>
        <w:ind w:left="2052" w:hanging="205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u w:val="single"/>
        </w:rPr>
        <w:t>団体は男子９名以内、女子８名以内とし、得点は団体出場選手にて順位をつけ、その合計得点により順位を決定する。</w:t>
      </w:r>
      <w:r>
        <w:rPr>
          <w:u w:val="single"/>
        </w:rPr>
        <w:t>各階級の得点は、１位５点、２位３点、３位２点、４位１点、と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上記の得点合計によって学校の順位を決定する。同点の場合は上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位入賞者の多い団体が上位となる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本大会は、四国高校選手権大会の県予選を兼ね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及び、</w:t>
      </w:r>
    </w:p>
    <w:p>
      <w:pPr>
        <w:pStyle w:val="Style19"/>
        <w:ind w:firstLine="2128"/>
        <w:rPr>
          <w:spacing w:val="0"/>
        </w:rPr>
      </w:pPr>
      <w:r>
        <w:rPr>
          <w:rFonts w:ascii="ＭＳ 明朝;MS Mincho" w:hAnsi="ＭＳ 明朝;MS Mincho" w:cs="ＭＳ 明朝;MS Mincho"/>
        </w:rPr>
        <w:t>全国高校総体特別出場枠人数を県代表と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１４年４月２日以降に生まれた者とす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ただし、出場は同一競技３回までとし、同一学年での出場は１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（県高校総体と県定通総体は、同一の大会とする）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編成において、全日制課程・定時制課程・通信制課程の生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徒による混成は認めない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よる大会参加を認め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６ヶ月未満の者の参加は認めない。（外国人留学生もこ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に準ずる）ただし、一家転住等やむを得ない場合は、香川県高等                  学校体育連盟会長の許可があればこの限りでない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要と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12"/>
        <w:gridCol w:w="560"/>
        <w:gridCol w:w="560"/>
        <w:gridCol w:w="280"/>
      </w:tblGrid>
      <w:tr>
        <w:trPr>
          <w:trHeight w:val="524" w:hRule="exact"/>
        </w:trPr>
        <w:tc>
          <w:tcPr>
            <w:tcW w:w="7112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6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香川県ウエイトリフティング協会に、２０２１年度選手登録を完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了した者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１条に定める高等学校以外の学校については、県高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体連で参加が認められた者で、３学年までの年齢１９歳未満の者　　　　　　　　　 に限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所定の用紙により２部作成し、各校で全競技まとめて確実な方法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により申し込むこと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　高松高校　内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香川県高等学校体育連盟事務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令和３年５月１３日（木）　正午　必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１位に優勝杯、教育長賞状１、高体連会長賞状１＋エントリ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ー数を授与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１位～３位に高体連会長賞状を授与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議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監督会議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令和３年６月５日（土）　　　　　７：４５～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競技会場検量室で行う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 xml:space="preserve">．連絡事項　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  <w:spacing w:val="3"/>
        </w:rPr>
        <w:t>(1)</w:t>
      </w:r>
      <w:r>
        <w:rPr>
          <w:rFonts w:ascii="ＭＳ 明朝;MS Mincho" w:hAnsi="ＭＳ 明朝;MS Mincho" w:cs="ＭＳ 明朝;MS Mincho"/>
        </w:rPr>
        <w:t>競技中の疾病、負傷などの応急処置は主催者側で行うが、その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の責任は負わない。なお、参加者は健康診断書を持参すること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大会開催にあたっての安全対策ガイドラインに準じること。</w:t>
      </w:r>
    </w:p>
    <w:p>
      <w:pPr>
        <w:pStyle w:val="Style19"/>
        <w:rPr>
          <w:spacing w:val="0"/>
        </w:rPr>
      </w:pPr>
      <w:r>
        <w:rPr>
          <w:rFonts w:eastAsia="Century" w:cs="Century"/>
          <w:spacing w:val="0"/>
        </w:rPr>
        <w:t xml:space="preserve">                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不明な点は丸亀高等学校、花城　正樹　まで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3"/>
        </w:rPr>
        <w:t xml:space="preserve"> 0877-23-5248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3"/>
        </w:rPr>
        <w:t xml:space="preserve"> 0877-23-6013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orient="landscape" w:w="10318" w:h="14570"/>
      <w:pgMar w:left="1134" w:right="567" w:gutter="0" w:header="0" w:top="1084" w:footer="0" w:bottom="13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8:00Z</dcterms:created>
  <dc:creator>tth</dc:creator>
  <dc:description/>
  <cp:keywords/>
  <dc:language>en-US</dc:language>
  <cp:lastModifiedBy>香川県高体連</cp:lastModifiedBy>
  <cp:lastPrinted>2020-04-30T14:47:00Z</cp:lastPrinted>
  <dcterms:modified xsi:type="dcterms:W3CDTF">2021-04-13T11:17:00Z</dcterms:modified>
  <cp:revision>4</cp:revision>
  <dc:subject/>
  <dc:title>第４７回　県総体ウエイトリフティング競技　実施要項</dc:title>
</cp:coreProperties>
</file>