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６３回　香川県高等学校総合体育大会ウエイトリフティング競技実施要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令和５年６月３日（土曜日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※競技日程は参加人数・感染症対策のため変更する場合があ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．競技規則　　２０２３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　　　　　　　以上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9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u w:val="single"/>
        </w:rPr>
        <w:t>団体は男女別の学校対抗とする。個人は各階級とする。</w:t>
      </w:r>
    </w:p>
    <w:p>
      <w:pPr>
        <w:pStyle w:val="Style19"/>
        <w:ind w:left="2052" w:hanging="205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u w:val="single"/>
        </w:rPr>
        <w:t>団体は男子９名以内、女子８名以内とし、得点は団体出場選手にて順位をつけ、その合計得点により順位を決定する。</w:t>
      </w:r>
      <w:r>
        <w:rPr>
          <w:u w:val="single"/>
        </w:rPr>
        <w:t>各階級の得点は、１位５点、２位３点、３位２点、４位１点、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9"/>
        <w:ind w:firstLine="2128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６年４月２日以降に生まれた者と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よる大会参加を認める。（統廃合完了前の２年間に限る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                  学校体育連盟会長の許可があればこの限りでない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２０２３年度選手登録を完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　　　　　　　　　 に限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により申し込むこと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５年５月１１日（木）　正午　必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　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５年６月３日（土）　　　　　７：４５～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016" w:hanging="2016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ない。なお、参加者は健康診断書を持参すること。</w:t>
      </w:r>
    </w:p>
    <w:p>
      <w:pPr>
        <w:pStyle w:val="Style19"/>
        <w:ind w:firstLine="178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(2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spacing w:val="0"/>
        </w:rPr>
        <w:t>大会開催にあたっての安全対策ガイドラインに準じ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7:00Z</dcterms:created>
  <dc:creator>tth</dc:creator>
  <dc:description/>
  <cp:keywords/>
  <dc:language>en-US</dc:language>
  <cp:lastModifiedBy>香川県高体連</cp:lastModifiedBy>
  <cp:lastPrinted>2020-04-30T14:47:00Z</cp:lastPrinted>
  <dcterms:modified xsi:type="dcterms:W3CDTF">2023-04-18T01:52:00Z</dcterms:modified>
  <cp:revision>4</cp:revision>
  <dc:subject/>
  <dc:title>第４７回　県総体ウエイトリフティング競技　実施要項</dc:title>
</cp:coreProperties>
</file>