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６５回　香川県高等学校総合体育大会ウエイトリフティング競技実施要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令和７年５月３１日（土曜日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　香川県立多度津高等学校体育館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仲多度郡多度津町栄町１－１－８２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※競技日程は参加人数・感染症対策のため変更する場合があ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５．競技規則　　２０２５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パソコンによって専門委員長が行う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9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2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4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1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3"/>
        </w:rPr>
        <w:t>76</w:t>
      </w:r>
      <w:r>
        <w:rPr>
          <w:rFonts w:cs="ＭＳ 明朝;MS Mincho" w:ascii="ＭＳ 明朝;MS Mincho" w:hAnsi="ＭＳ 明朝;MS Mincho"/>
          <w:spacing w:val="3"/>
        </w:rPr>
        <w:t>kg</w:t>
      </w:r>
      <w:r>
        <w:rPr>
          <w:rFonts w:cs="ＭＳ 明朝;MS Mincho" w:ascii="ＭＳ 明朝;MS Mincho" w:hAnsi="ＭＳ 明朝;MS Mincho"/>
          <w:spacing w:val="3"/>
        </w:rPr>
        <w:t>,  +</w:t>
      </w:r>
      <w:r>
        <w:rPr>
          <w:rFonts w:cs="ＭＳ 明朝;MS Mincho" w:ascii="ＭＳ 明朝;MS Mincho" w:hAnsi="ＭＳ 明朝;MS Mincho"/>
          <w:spacing w:val="3"/>
        </w:rPr>
        <w:t>76kg</w:t>
      </w:r>
      <w:r>
        <w:rPr>
          <w:rFonts w:ascii="ＭＳ 明朝;MS Mincho" w:hAnsi="ＭＳ 明朝;MS Mincho" w:cs="ＭＳ 明朝;MS Mincho"/>
        </w:rPr>
        <w:t>級　　　　　　以上８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9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u w:val="single"/>
        </w:rPr>
        <w:t>団体は男女別の学校対抗とする。個人は各階級とする。</w:t>
      </w:r>
    </w:p>
    <w:p>
      <w:pPr>
        <w:pStyle w:val="Style19"/>
        <w:ind w:left="2052" w:hanging="20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u w:val="single"/>
        </w:rPr>
        <w:t>団体は男子９名以内、女子８名以内とし、得点は団体出場選手にて順位をつけ、その合計得点により順位を決定する。</w:t>
      </w:r>
      <w:r>
        <w:rPr>
          <w:u w:val="single"/>
        </w:rPr>
        <w:t>各階級の得点は、１位５点、２位３点、３位２点、４位１点、と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9"/>
        <w:ind w:firstLine="2128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１８年４月２日以降に生まれた者とす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よる大会参加を認める。（統廃合完了前の２年間に限る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                  学校体育連盟会長の許可があればこの限りでない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２０２５年度選手登録を完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　　　　　　　　　 に限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により申し込むこと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７年５月８日（木）　正午　必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７年５月３１日（土）　　　　　７：４５～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016" w:hanging="2016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競技中の疾病、負傷などの応急処置は主催者側で行うが、その後の責任は負わない。なお、参加者は健康保険証・マイナ保険証等を持参す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不明な点は多度津高等学校、花城　正樹　まで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33-213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33-2132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5:00Z</dcterms:created>
  <dc:creator>tth</dc:creator>
  <dc:description/>
  <cp:keywords/>
  <dc:language>en-US</dc:language>
  <cp:lastModifiedBy>K20-1603</cp:lastModifiedBy>
  <cp:lastPrinted>2020-04-30T14:47:00Z</cp:lastPrinted>
  <dcterms:modified xsi:type="dcterms:W3CDTF">2025-03-10T06:55:00Z</dcterms:modified>
  <cp:revision>10</cp:revision>
  <dc:subject/>
  <dc:title>第４７回　県総体ウエイトリフティング競技　実施要項</dc:title>
</cp:coreProperties>
</file>